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党校第六期预备党员培训班教学内容安排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以邓小平理论、“三个代表”重要思想和科学发展观为指导，紧紧围绕学校中心工作要求，紧密结合学员的思想实际，通过对《党章》、党的十七大精神等党的基本知识、基本理论和基本政策的深入学习，进一步端正预备党员的入党动机，提高预备党员的思想政治素质，增强党员意识和责任感，发挥他们在学生工作中的先锋模范作用，使其能以党员标准严格要求自己，争做合格共产党员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培训对象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上半年发展的学生预备党员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  <w:tab w:val="left" w:pos="1260" w:leader="none"/>
        </w:tabs>
        <w:snapToGrid w:val="false"/>
        <w:spacing w:lineRule="auto" w:line="300"/>
        <w:ind w:first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培训形式</w:t>
      </w:r>
    </w:p>
    <w:p>
      <w:pPr>
        <w:pStyle w:val="Normal"/>
        <w:widowControl/>
        <w:snapToGrid w:val="false"/>
        <w:spacing w:lineRule="auto" w:line="300"/>
        <w:ind w:firstLine="461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主，并采取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课堂教学、观看电教片、社会实践、交流研讨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撰写学习心得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等多种形式进行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00"/>
        <w:ind w:first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培训内容</w:t>
      </w:r>
    </w:p>
    <w:p>
      <w:pPr>
        <w:pStyle w:val="Normal"/>
        <w:widowControl/>
        <w:snapToGrid w:val="false"/>
        <w:spacing w:lineRule="auto" w:line="300"/>
        <w:ind w:firstLine="46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课堂集中教学辅导：</w:t>
      </w:r>
    </w:p>
    <w:p>
      <w:pPr>
        <w:pStyle w:val="Normal"/>
        <w:widowControl/>
        <w:snapToGrid w:val="false"/>
        <w:spacing w:lineRule="auto" w:line="300"/>
        <w:ind w:firstLine="461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计量文化学习辅导</w:t>
      </w:r>
    </w:p>
    <w:p>
      <w:pPr>
        <w:pStyle w:val="Normal"/>
        <w:widowControl/>
        <w:snapToGrid w:val="false"/>
        <w:spacing w:lineRule="auto" w:line="300"/>
        <w:ind w:firstLine="461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科学发展观学习辅导</w:t>
      </w:r>
    </w:p>
    <w:p>
      <w:pPr>
        <w:pStyle w:val="Normal"/>
        <w:widowControl/>
        <w:snapToGrid w:val="false"/>
        <w:spacing w:lineRule="auto" w:line="300"/>
        <w:ind w:firstLine="461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学生党员与自身全面发展学习辅导</w:t>
      </w:r>
    </w:p>
    <w:p>
      <w:pPr>
        <w:pStyle w:val="Normal"/>
        <w:widowControl/>
        <w:snapToGrid w:val="false"/>
        <w:spacing w:lineRule="auto" w:line="300"/>
        <w:ind w:firstLine="46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大学生核心价值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交流研讨、撰写学习心得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每名学员结合自身学习工作的实际撰写一篇科学发展观学习心得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观点鲜明、论述清晰、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内容充实、结合实际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字迹工整，不得抄袭，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字数在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0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字到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5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字左右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以小组为单位，开展一次学习计量文化的交流研讨活动，每个小组提交交流研讨报告一份。</w:t>
      </w:r>
    </w:p>
    <w:p>
      <w:pPr>
        <w:pStyle w:val="Normal"/>
        <w:widowControl/>
        <w:snapToGrid w:val="false"/>
        <w:spacing w:lineRule="auto" w:line="300"/>
        <w:ind w:firstLine="461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化教学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记录片《改革开放三十年  “生”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7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》     校“党员之家”活动室播放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学主要内容：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  <w:tab w:val="left" w:pos="1350" w:leader="none"/>
        </w:tabs>
        <w:snapToGrid w:val="false"/>
        <w:spacing w:lineRule="auto" w:line="300"/>
        <w:ind w:left="1350" w:hanging="81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新编预备党员培训教材》；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0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论共产党员的修养》；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0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中国共产党章程》（十七大修订）；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0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中国共产党党员权利保障条例》、《中国共产党纪律处分条例》；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0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胡锦涛《在全党深入学习实践科学发展观活动动员大会上讲话》</w:t>
      </w:r>
    </w:p>
    <w:p>
      <w:pPr>
        <w:pStyle w:val="Normal"/>
        <w:widowControl/>
        <w:snapToGrid w:val="false"/>
        <w:spacing w:lineRule="auto" w:line="300"/>
        <w:ind w:left="54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量院文化简明读本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》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自学内容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可到党委组织部网站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http://zzb.cjlu.edu.cn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点击下载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五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结业考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培训结束前，学校党校将统一组织预备党员培训班结业考试。</w:t>
      </w:r>
    </w:p>
    <w:p>
      <w:pPr>
        <w:pStyle w:val="Normal"/>
        <w:widowControl/>
        <w:snapToGrid w:val="false"/>
        <w:spacing w:lineRule="auto" w:line="300"/>
        <w:ind w:firstLine="46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五、培训要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请各二级学院党总支协同校党校加强对本期培训班的组织管理，指派专人负责本单位学员的培训工作，认真执行考勤制度，跟班听课，随班考察本单位学员。</w:t>
      </w:r>
    </w:p>
    <w:p>
      <w:pPr>
        <w:pStyle w:val="Normal"/>
        <w:widowControl/>
        <w:snapToGrid w:val="false"/>
        <w:spacing w:lineRule="auto" w:line="300"/>
        <w:ind w:firstLine="461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化教学安排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之间播放，地点在校党员之家活动室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启明学生活动中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要求每名学员自选时间，至少观看影片一次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请各学院党校组织好本单位学员的自学和小组交流研讨，并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请将实践报告交至校党校（党委组织部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每位学员撰写的心得体会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以分院为单位交校党校（党委组织部），作为党校培训结业鉴定的依据之一，不交论文或所交论文不合格者均不能按期结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培训中，每位学员要自觉增强学习的自觉性和主动性，认真听课，完成规定的自学内容，做好笔记；积极思考，认真讨论，踊跃发言；严格遵守党校纪律，做到不迟到，不早退，不无故缺席。无故缺勤两次以上（含两次）者，取消考试资格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预备党员培训班教学计划日程安排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57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共中国计量学院党校</w:t>
      </w:r>
    </w:p>
    <w:p>
      <w:pPr>
        <w:pStyle w:val="Normal"/>
        <w:widowControl/>
        <w:snapToGrid w:val="false"/>
        <w:spacing w:lineRule="auto" w:line="300"/>
        <w:ind w:firstLine="57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○○八年十一月十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附件：            </w:t>
      </w:r>
    </w:p>
    <w:p>
      <w:pPr>
        <w:pStyle w:val="Normal"/>
        <w:widowControl/>
        <w:snapToGrid w:val="false"/>
        <w:jc w:val="center"/>
        <w:rPr/>
      </w:pPr>
      <w:r>
        <w:rPr/>
        <w:t>预备党员培训班教学计划日程安排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080"/>
        <w:gridCol w:w="3600"/>
        <w:gridCol w:w="1080"/>
        <w:gridCol w:w="1512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学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量大会堂</w:t>
            </w:r>
          </w:p>
        </w:tc>
      </w:tr>
      <w:tr>
        <w:trPr>
          <w:trHeight w:val="6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中辅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量院文化学习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涌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量大会堂</w:t>
            </w:r>
          </w:p>
        </w:tc>
      </w:tr>
      <w:tr>
        <w:trPr>
          <w:trHeight w:val="6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党员与自身全面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伟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量大会堂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发展观学习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永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量大会堂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核心价值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敬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量大会堂</w:t>
            </w:r>
          </w:p>
        </w:tc>
      </w:tr>
      <w:tr>
        <w:trPr>
          <w:trHeight w:val="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流研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计量文化简明读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自行安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化教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改革开放三十年：“生”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一）希望的田野（二）</w:t>
            </w:r>
            <w:r>
              <w:rPr>
                <w:rFonts w:ascii="仿宋_GB2312" w:hAnsi="仿宋_GB2312" w:cs="Verdana" w:eastAsia="仿宋_GB2312"/>
                <w:szCs w:val="21"/>
              </w:rPr>
              <w:t>世界是平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明活动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之家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改革开放三十年：“生”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三）真实的江湖（四）浪漫的春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明活动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之家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改革开放三十年：“生”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五）</w:t>
            </w:r>
            <w:r>
              <w:rPr>
                <w:rFonts w:ascii="仿宋_GB2312" w:hAnsi="仿宋_GB2312" w:cs="Verdana" w:eastAsia="仿宋_GB2312"/>
                <w:szCs w:val="21"/>
              </w:rPr>
              <w:t>笼子与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明活动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之家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改革开放三十年：“生”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一）希望的田野（二）</w:t>
            </w:r>
            <w:r>
              <w:rPr>
                <w:rFonts w:ascii="仿宋_GB2312" w:hAnsi="仿宋_GB2312" w:cs="Verdana" w:eastAsia="仿宋_GB2312"/>
                <w:szCs w:val="21"/>
              </w:rPr>
              <w:t>世界是平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明活动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之家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改革开放三十年：“生”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三）真实的江湖（四）浪漫的春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明活动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之家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改革开放三十年：“生”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五）</w:t>
            </w:r>
            <w:r>
              <w:rPr>
                <w:rFonts w:ascii="仿宋_GB2312" w:hAnsi="仿宋_GB2312" w:cs="Verdana" w:eastAsia="仿宋_GB2312"/>
                <w:szCs w:val="21"/>
              </w:rPr>
              <w:t>笼子与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一）希望的田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明活动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之家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改革开放三十年：“生”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二）</w:t>
            </w:r>
            <w:r>
              <w:rPr>
                <w:rFonts w:ascii="仿宋_GB2312" w:hAnsi="仿宋_GB2312" w:cs="Verdana" w:eastAsia="仿宋_GB2312"/>
                <w:szCs w:val="21"/>
              </w:rPr>
              <w:t>世界是平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三）真实的江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明活动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之家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改革开放三十年：“生”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四）浪漫的春天（五）</w:t>
            </w:r>
            <w:r>
              <w:rPr>
                <w:rFonts w:ascii="仿宋_GB2312" w:hAnsi="仿宋_GB2312" w:cs="Verdana" w:eastAsia="仿宋_GB2312"/>
                <w:szCs w:val="21"/>
              </w:rPr>
              <w:t>笼子与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明活动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之家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—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另行通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17:00Z</dcterms:created>
  <dc:creator>jj</dc:creator>
  <dc:description/>
  <cp:keywords/>
  <dc:language>en-US</dc:language>
  <cp:lastModifiedBy>jj</cp:lastModifiedBy>
  <cp:lastPrinted>2008-11-10T15:49:00Z</cp:lastPrinted>
  <dcterms:modified xsi:type="dcterms:W3CDTF">2008-11-10T07:53:00Z</dcterms:modified>
  <cp:revision>8</cp:revision>
  <dc:subject/>
  <dc:title>党校第四期预备党员培训班教学内容安排</dc:title>
</cp:coreProperties>
</file>