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计量学院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位论文预答辩安排表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光学工程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年级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级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预答辩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08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1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3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  上午</w:t>
      </w:r>
      <w:r>
        <w:rPr>
          <w:rFonts w:cs="宋体;SimSun" w:ascii="宋体;SimSun" w:hAnsi="宋体;SimSun"/>
          <w:b/>
          <w:sz w:val="30"/>
          <w:szCs w:val="30"/>
          <w:u w:val="single"/>
        </w:rPr>
        <w:t>8-1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点       </w:t>
      </w:r>
      <w:r>
        <w:rPr>
          <w:rFonts w:ascii="宋体;SimSun" w:hAnsi="宋体;SimSun" w:cs="宋体;SimSun"/>
          <w:b/>
          <w:sz w:val="30"/>
          <w:szCs w:val="30"/>
        </w:rPr>
        <w:t xml:space="preserve"> 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赛博南楼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408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预答辩委员会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金尚忠 董新永 徐时清 洪治 刘红林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sz w:val="28"/>
          <w:bdr w:val="single" w:sz="4" w:space="0" w:color="000000"/>
        </w:rPr>
        <w:t xml:space="preserve">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51700" cy="455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554"/>
                              <w:gridCol w:w="1826"/>
                              <w:gridCol w:w="687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  <w:t xml:space="preserve">指导教师 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  <w:t>论 文 题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牛占彪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尚忠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多芯片大功率白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照明中芯片选型及驱动电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华有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徐时清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低熔点无铅封接玻璃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孙柳正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宝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徐时清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溶胶凝胶法制备单－基质发白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用荧光粉及其光学性质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李桂炎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红林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放大器自动测试系统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翼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尚忠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白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用硅酸盐荧光粉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尚艳丽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洪治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飞秒激光直写铒镱共掺有源玻璃波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郑飞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赵士龙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阳能电池用稀土掺杂氧氟硼硅酸盐微晶玻璃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姚伟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田维坚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SP430F14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的数字磁罗经系统设计及自差校正的实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柴金朝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尚忠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纺织布料的近红外光谱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郭靖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尚忠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符合照度和色度质量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GB LE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照明单元设计和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明正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尚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火明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智能优化平台的并行实现及其在光学设计中的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蒙志军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田维坚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DI CC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相机电路设计及其图像处理的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35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554"/>
                        <w:gridCol w:w="1826"/>
                        <w:gridCol w:w="687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  <w:t xml:space="preserve">指导教师 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  <w:t>论 文 题 目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牛占彪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尚忠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多芯片大功率白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照明中芯片选型及驱动电路设计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华有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徐时清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低熔点无铅封接玻璃的研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孙柳正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宝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徐时清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溶胶凝胶法制备单－基质发白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用荧光粉及其光学性质的研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李桂炎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红林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光放大器自动测试系统的研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翼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尚忠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白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用硅酸盐荧光粉的研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尚艳丽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洪治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飞秒激光直写铒镱共掺有源玻璃波导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郑飞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赵士龙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阳能电池用稀土掺杂氧氟硼硅酸盐微晶玻璃的研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姚伟萍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田维坚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SP430F14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的数字磁罗经系统设计及自差校正的实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柴金朝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尚忠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纺织布料的近红外光谱检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郭靖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尚忠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符合照度和色度质量的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GB LE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照明单元设计和优化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明正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尚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火明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智能优化平台的并行实现及其在光学设计中的应用研究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蒙志军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田维坚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DI CC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相机电路设计及其图像处理的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2:00Z</dcterms:created>
  <dc:creator>YlmF</dc:creator>
  <dc:description/>
  <cp:keywords/>
  <dc:language>en-US</dc:language>
  <cp:lastModifiedBy>ZZG</cp:lastModifiedBy>
  <dcterms:modified xsi:type="dcterms:W3CDTF">2008-11-12T04:44:00Z</dcterms:modified>
  <cp:revision>7</cp:revision>
  <dc:subject/>
  <dc:title/>
</cp:coreProperties>
</file>