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中国计量学院</w:t>
      </w:r>
      <w:r>
        <w:rPr>
          <w:sz w:val="24"/>
          <w:szCs w:val="28"/>
        </w:rPr>
        <w:t>2010</w:t>
      </w:r>
      <w:r>
        <w:rPr>
          <w:sz w:val="24"/>
          <w:szCs w:val="28"/>
        </w:rPr>
        <w:t>年（夏季）授予硕士学位名单</w:t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47"/>
        <w:gridCol w:w="3118"/>
        <w:gridCol w:w="1701"/>
      </w:tblGrid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授予硕士学位学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位类别</w:t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连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法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镭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波波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庆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佼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  倩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数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灿伟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  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晓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林生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晓鹤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奎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化学与分子生物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尤文雨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国良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  旭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倩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琳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  春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  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毅恒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  乔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鲜  乔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  磊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燕  娟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密仪器及机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康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双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莎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试计量技术及仪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深深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焱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兴贤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  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物理与化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继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电子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永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制理论与控制工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广伟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浩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恒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测技术与自动化装置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宁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弘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炎材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卫博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  阁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柒丽娟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从海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坚坚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仁园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  炜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28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06:00Z</dcterms:created>
  <dc:creator>zzg</dc:creator>
  <dc:description/>
  <cp:keywords/>
  <dc:language>en-US</dc:language>
  <cp:lastModifiedBy>sec</cp:lastModifiedBy>
  <cp:lastPrinted>2009-03-05T21:42:00Z</cp:lastPrinted>
  <dcterms:modified xsi:type="dcterms:W3CDTF">2010-06-24T05:07:00Z</dcterms:modified>
  <cp:revision>3</cp:revision>
  <dc:subject/>
  <dc:title/>
</cp:coreProperties>
</file>