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中国计量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专业学位研究生课程</w:t>
      </w:r>
      <w:r>
        <w:rPr>
          <w:rFonts w:ascii="黑体;SimHei" w:hAnsi="黑体;SimHei" w:cs="宋体;SimSun" w:eastAsia="黑体;SimHei"/>
          <w:sz w:val="48"/>
        </w:rPr>
        <w:t>案例库</w:t>
      </w:r>
      <w:r>
        <w:rPr>
          <w:rFonts w:ascii="黑体;SimHei" w:hAnsi="黑体;SimHei" w:cs="宋体;SimSun" w:eastAsia="黑体;SimHei"/>
          <w:b/>
          <w:sz w:val="48"/>
        </w:rPr>
        <w:t>建设项目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任务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480"/>
        <w:ind w:firstLine="1259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二级学院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left="837" w:firstLine="422"/>
        <w:rPr/>
      </w:pPr>
      <w:r>
        <w:rPr>
          <w:b/>
          <w:sz w:val="30"/>
          <w:szCs w:val="30"/>
        </w:rPr>
        <w:t>专业种类（领域）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案例库负责人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方式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起止时间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  <w:szCs w:val="30"/>
        </w:rPr>
      </w:pPr>
      <w:r>
        <w:rPr>
          <w:rFonts w:eastAsia="仿宋_GB2312" w:cs="宋体;SimSun" w:ascii="仿宋_GB2312" w:hAnsi="仿宋_GB2312"/>
          <w:b/>
          <w:bCs/>
          <w:sz w:val="36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年  月  日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案例库基本情况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47"/>
        <w:gridCol w:w="633"/>
        <w:gridCol w:w="832"/>
        <w:gridCol w:w="248"/>
        <w:gridCol w:w="1217"/>
        <w:gridCol w:w="223"/>
        <w:gridCol w:w="297"/>
        <w:gridCol w:w="945"/>
        <w:gridCol w:w="1818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案例库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适用专业领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案例数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sz w:val="24"/>
              </w:rPr>
              <w:t>原创案例数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建设周期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b/>
                <w:sz w:val="24"/>
              </w:rPr>
              <w:t>项目负责人基本情况</w:t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生课程教学年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组成员与本案例库相关的实践教学经历</w:t>
            </w:r>
          </w:p>
        </w:tc>
      </w:tr>
      <w:tr>
        <w:trPr>
          <w:trHeight w:val="2268" w:hRule="atLeast"/>
        </w:trPr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480"/>
        <w:ind w:left="720" w:right="-693" w:hanging="7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案例库建设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拟建立案例的名称、简介及适用课程（不少于</w:t>
            </w: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</w:rPr>
              <w:t>项）</w:t>
            </w:r>
          </w:p>
        </w:tc>
      </w:tr>
      <w:tr>
        <w:trPr>
          <w:trHeight w:val="119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三、建设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四、建设进度安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五、预期成果（含特色与创新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六</w:t>
      </w:r>
      <w:r>
        <w:rPr/>
        <w:t>、经费预算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1842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31"/>
      </w:tblGrid>
      <w:tr>
        <w:trPr>
          <w:trHeight w:val="24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立项并签订任务书后，学校先拨付项目总经费的一半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检查合格后拨付另一半经费；对检查不合格的暂缓再拨经费，项目负责人应打报告明确下一步的研究计划，经审议合格后，补拨经费；对不具备继续研究条件的项目，将终止其校级课题立项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部将不定期对各在研项目进行抽查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完成后按规定结题、鉴定，并由研究生部验收。</w:t>
            </w:r>
          </w:p>
        </w:tc>
      </w:tr>
      <w:tr>
        <w:trPr>
          <w:trHeight w:val="25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3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部门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不够可加页。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楷体_GB2312"/>
      <w:b w:val="false"/>
      <w:w w:val="1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华文楷体;华文仿宋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微软用户</dc:creator>
  <dc:description/>
  <cp:keywords/>
  <dc:language>en-US</dc:language>
  <cp:lastModifiedBy>王一(12B3700009)</cp:lastModifiedBy>
  <cp:lastPrinted>2012-11-26T12:40:00Z</cp:lastPrinted>
  <dcterms:modified xsi:type="dcterms:W3CDTF">2015-12-24T08:11:00Z</dcterms:modified>
  <cp:revision>30</cp:revision>
  <dc:subject/>
  <dc:title/>
</cp:coreProperties>
</file>