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63"/>
        <w:gridCol w:w="184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华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电子科技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志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洪军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晓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聂德明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聂德明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spacing w:before="156" w:after="0"/>
        <w:jc w:val="center"/>
        <w:rPr>
          <w:sz w:val="28"/>
        </w:rPr>
      </w:pPr>
      <w:r>
        <w:rPr>
          <w:b/>
          <w:sz w:val="28"/>
          <w:u w:val="single"/>
        </w:rPr>
        <w:t>仪器仪表工程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0"/>
        <w:gridCol w:w="1403"/>
      </w:tblGrid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频高强声波控制</w:t>
            </w:r>
            <w:r>
              <w:rPr>
                <w:sz w:val="28"/>
                <w:szCs w:val="28"/>
              </w:rPr>
              <w:t>PM2.5</w:t>
            </w:r>
            <w:r>
              <w:rPr>
                <w:sz w:val="28"/>
                <w:szCs w:val="28"/>
              </w:rPr>
              <w:t>颗粒排放的试验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颖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光学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轮结构对旋涡泵性能影响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包福兵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陶瓷涂层防结渣、腐蚀特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家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作和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里木油田油气计量现状调研与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洪军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绷紧式深海系泊缆冲击张力特性及疲劳损伤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火明</w:t>
            </w:r>
          </w:p>
        </w:tc>
      </w:tr>
    </w:tbl>
    <w:p>
      <w:pPr>
        <w:pStyle w:val="Normal"/>
        <w:spacing w:before="156" w:after="0"/>
        <w:ind w:left="-359" w:firstLine="325"/>
        <w:jc w:val="center"/>
        <w:rPr/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0"/>
        <w:gridCol w:w="1403"/>
      </w:tblGrid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聚焦式超声水体悬移质浓度测量方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雅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谢代梁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:30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-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: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jiliang</cp:lastModifiedBy>
  <cp:lastPrinted>2007-03-20T19:54:00Z</cp:lastPrinted>
  <dcterms:modified xsi:type="dcterms:W3CDTF">2016-12-23T02:10:00Z</dcterms:modified>
  <cp:revision>57</cp:revision>
  <dc:subject/>
  <dc:title>中国计量学院2004级硕士研究生学位论文答辩会</dc:title>
</cp:coreProperties>
</file>