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年研究生教改项目一览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418"/>
        <w:gridCol w:w="2551"/>
        <w:gridCol w:w="3686"/>
      </w:tblGrid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设周期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X201308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美国理工科大学控制类专业硕士培养过程方式研究及借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王斌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机电工程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0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X201308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提高我校研究生生源质量对策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生部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0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X2013083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量院管理类硕士生培养质量评价及其保障体系构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张宝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0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X2013084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强化研究生综合素质的艺术类课程建设研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艺术与传播学院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0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X2013085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生的情商教育现状、问题及对策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沈常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光学与电子科技学院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0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X2013086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在校研究生培养过程满意度调查与分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—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以计测学院为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飞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计量测试工程学院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0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X2013087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理工类研究生创新能力培养与开放实验室实践研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潘巨龙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信息工程学院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0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X2013088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我校控制工程领域全日制专业学位建设的困境与对策研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慧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机电工程学院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0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X2013089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校院二级管理体系下学院研究生培养管理模式探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质量与安全工程学院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0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HEX201309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我校生命科学类研究生培养环节关键控制点探析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Times New Roman" w:hAnsi="Times New Roman" w:cs="宋体;SimSun"/>
                  <w:kern w:val="0"/>
                  <w:sz w:val="24"/>
                  <w:szCs w:val="24"/>
                </w:rPr>
                <w:t>生命科学学院</w:t>
              </w:r>
            </w:hyperlink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-201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.cjlu.edu.cn/pnull.portal?.pa=aT1QNDc4NDA0JnQ9YSZzPW5vcm1hbCZtPXZpZXc_&amp;name=&#33402;&#26415;&#19982;&#20256;&#25773;&#23398;&#38498;&amp;url=http%3A%2F%2Fysycb.cjlu.edu.cn&amp;viewaction=viewdetail&amp;ruleid=354" TargetMode="External"/><Relationship Id="rId3" Type="http://schemas.openxmlformats.org/officeDocument/2006/relationships/hyperlink" Target="http://my.cjlu.edu.cn/pnull.portal?.pa=aT1QNDc4NDA0JnQ9YSZzPW5vcm1hbCZtPXZpZXc_&amp;name=&#20809;&#23398;&#19982;&#30005;&#23376;&#31185;&#25216;&#23398;&#38498;&amp;url=http%3A%2F%2Fgdxy.cjlu.edu.cn%2F&amp;viewaction=viewdetail&amp;ruleid=24" TargetMode="External"/><Relationship Id="rId4" Type="http://schemas.openxmlformats.org/officeDocument/2006/relationships/hyperlink" Target="http://my.cjlu.edu.cn/pnull.portal?.pa=aT1QNDc4NDA0JnQ9YSZzPW5vcm1hbCZtPXZpZXc_&amp;name=&#35745;&#37327;&#27979;&#35797;&#24037;&#31243;&#23398;&#38498;&amp;url=http%3A%2F%2Fjlcs.cjlu.edu.cn&amp;viewaction=viewdetail&amp;ruleid=22" TargetMode="External"/><Relationship Id="rId5" Type="http://schemas.openxmlformats.org/officeDocument/2006/relationships/hyperlink" Target="http://my.cjlu.edu.cn/pnull.portal?.pa=aT1QNDc4NDA0JnQ9YSZzPW5vcm1hbCZtPXZpZXc_&amp;name=&#20449;&#24687;&#24037;&#31243;&#23398;&#38498;&amp;url=http%3A%2F%2Fxxgcxy.cjlu.edu.cn&amp;viewaction=viewdetail&amp;ruleid=23" TargetMode="External"/><Relationship Id="rId6" Type="http://schemas.openxmlformats.org/officeDocument/2006/relationships/hyperlink" Target="http://my.cjlu.edu.cn/pnull.portal?.pa=aT1QNDc4NDA0JnQ9YSZzPW5vcm1hbCZtPXZpZXc_&amp;name=&#26426;&#30005;&#24037;&#31243;&#23398;&#38498;&amp;url=http%3A%2F%2Fjdxy.cjlu.edu.cn&amp;viewaction=viewdetail&amp;ruleid=21" TargetMode="External"/><Relationship Id="rId7" Type="http://schemas.openxmlformats.org/officeDocument/2006/relationships/hyperlink" Target="http://my.cjlu.edu.cn/pnull.portal?.pa=aT1QNDc4NDA0JnQ9YSZzPW5vcm1hbCZtPXZpZXc_&amp;name=&#36136;&#37327;&#19982;&#23433;&#20840;&#24037;&#31243;&#23398;&#38498;&amp;url=http%3A%2F%2Fzaxy.cjlu.edu.cn&amp;viewaction=viewdetail&amp;ruleid=26" TargetMode="External"/><Relationship Id="rId8" Type="http://schemas.openxmlformats.org/officeDocument/2006/relationships/hyperlink" Target="http://my.cjlu.edu.cn/pnull.portal?.pa=aT1QNDc4NDA0JnQ9YSZzPW5vcm1hbCZtPXZpZXc_&amp;name=&#29983;&#21629;&#31185;&#23398;&#23398;&#38498;&amp;url=http%3A%2F%2Fcls.cjlu.edu.cn%2F&amp;viewaction=viewdetail&amp;ruleid=2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42:00Z</dcterms:created>
  <dc:creator>lenovo</dc:creator>
  <dc:description/>
  <cp:keywords/>
  <dc:language>en-US</dc:language>
  <cp:lastModifiedBy>贺礼红(08B3700007)</cp:lastModifiedBy>
  <cp:lastPrinted>2012-12-21T16:23:00Z</cp:lastPrinted>
  <dcterms:modified xsi:type="dcterms:W3CDTF">2014-10-29T07:48:00Z</dcterms:modified>
  <cp:revision>53</cp:revision>
  <dc:subject/>
  <dc:title/>
</cp:coreProperties>
</file>