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硕士学位论文评审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620"/>
        <w:gridCol w:w="1442"/>
        <w:gridCol w:w="2884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分熟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阅时，请参照以下几方面提出意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成果的理论意义或使用价值，有无新的见解或创见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分析是否严密正确，论据是否充分，计算和实验是否可靠无误；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掌握基础理论、专门知识、文献综合分析能力、研究方法和技能的水平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论文的主要缺点、问题和修改意见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ascii="黑体;SimHei" w:hAnsi="黑体;SimHei" w:eastAsia="黑体;SimHei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sz w:val="24"/>
              </w:rPr>
              <w:t>（请用黑色笔填写，如不够，可附页）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zzg</dc:creator>
  <dc:description/>
  <cp:keywords/>
  <dc:language>en-US</dc:language>
  <cp:lastModifiedBy>YlmF</cp:lastModifiedBy>
  <cp:lastPrinted>2008-01-08T14:04:00Z</cp:lastPrinted>
  <dcterms:modified xsi:type="dcterms:W3CDTF">2008-01-09T13:12:00Z</dcterms:modified>
  <cp:revision>8</cp:revision>
  <dc:subject/>
  <dc:title>中国计量学院</dc:title>
</cp:coreProperties>
</file>