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研究生（第一批）硕士学位论文预答辩记录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38"/>
        <w:gridCol w:w="2156"/>
        <w:gridCol w:w="3222"/>
      </w:tblGrid>
      <w:tr>
        <w:trPr>
          <w:trHeight w:val="39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委员会主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委员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9" w:hRule="atLeast"/>
          <w:cantSplit w:val="true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答辩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秘书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259" w:hRule="atLeast"/>
          <w:cantSplit w:val="true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答辩成绩：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（成绩低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者为预答辩不通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sz w:val="24"/>
              </w:rPr>
              <w:t>预答辩委员会主席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11:00Z</dcterms:created>
  <dc:creator>zzg</dc:creator>
  <dc:description/>
  <cp:keywords/>
  <dc:language>en-US</dc:language>
  <cp:lastModifiedBy>雨林木风</cp:lastModifiedBy>
  <cp:lastPrinted>2006-05-10T16:27:00Z</cp:lastPrinted>
  <dcterms:modified xsi:type="dcterms:W3CDTF">2011-10-14T07:01:00Z</dcterms:modified>
  <cp:revision>28</cp:revision>
  <dc:subject/>
  <dc:title/>
</cp:coreProperties>
</file>