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中国计量学院优秀毕业研究生登记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：                      导师：                          年级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540"/>
        <w:gridCol w:w="900"/>
        <w:gridCol w:w="1425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获奖学金、荣誉称号、发表文章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    年    月   日</w:t>
            </w:r>
          </w:p>
        </w:tc>
      </w:tr>
      <w:tr>
        <w:trPr>
          <w:trHeight w:val="2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研究生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此表一式两份：本人档案、学校各一份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bCs/>
        </w:rPr>
        <w:t xml:space="preserve">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用钢笔填写，字迹清楚，经导师签字、研究生部和学校盖章有效。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8:00Z</dcterms:created>
  <dc:creator>ky</dc:creator>
  <dc:description/>
  <cp:keywords/>
  <dc:language>en-US</dc:language>
  <cp:lastModifiedBy>邹志刚</cp:lastModifiedBy>
  <dcterms:modified xsi:type="dcterms:W3CDTF">2011-01-06T04:46:00Z</dcterms:modified>
  <cp:revision>5</cp:revision>
  <dc:subject/>
  <dc:title>中国计量学院省级、校级优秀毕业生评选办法</dc:title>
</cp:coreProperties>
</file>