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1452"/>
      </w:tblGrid>
      <w:tr>
        <w:trPr>
          <w:trHeight w:val="4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助管岗位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及胜任助管岗位的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部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表一式一份，填写好按通知要求交有关单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除特别说明的岗位，聘用时间均以一学年为单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助管的考核由用人单位负责，每月考核达标的足额发放助管津贴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1:16:00Z</dcterms:created>
  <dc:creator>jxl</dc:creator>
  <dc:description/>
  <cp:keywords/>
  <dc:language>en-US</dc:language>
  <cp:lastModifiedBy>FtpDown</cp:lastModifiedBy>
  <cp:lastPrinted>1999-09-27T08:53:00Z</cp:lastPrinted>
  <dcterms:modified xsi:type="dcterms:W3CDTF">2009-09-21T14:35:00Z</dcterms:modified>
  <cp:revision>4</cp:revision>
  <dc:subject/>
  <dc:title>浙江大学研究生“三助”个人登记表</dc:title>
</cp:coreProperties>
</file>