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rFonts w:ascii="Times New Roman" w:hAnsi="Times New Roman" w:eastAsia="宋体;SimSun"/>
          <w:b/>
          <w:b/>
          <w:sz w:val="30"/>
          <w:szCs w:val="30"/>
        </w:rPr>
      </w:pPr>
      <w:r>
        <w:rPr>
          <w:rFonts w:ascii="Times New Roman" w:hAnsi="Times New Roman" w:cs="宋体;SimSun" w:eastAsia="宋体;SimSun"/>
          <w:b/>
          <w:sz w:val="30"/>
          <w:szCs w:val="30"/>
        </w:rPr>
        <w:t>关于硕士学位论文开题报告的规定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量研生〔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为保证研究生学位论文的质量，根据原国家教委《关于进一步改进和加强研究生工作的若干意见》的精神，结合我校研究生教育的实际，现就研究生学位论文开题报告（以下简称开题报告）作如下规定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一、开题报告应在第二学期末到第三学期初完成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二、开题报告内容应包括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一）选题的实用价值和理论意义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二）国内外研究动态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三）主要研究内容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四）研究的方法和途径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五）准备工作情况和主要措施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六）预期达到的研究成果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三、开题报告应在导师的指导下完成。导师应尽早安排研究生接触科研课题，为开题报告做准备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四、研究生要认真填写</w:t>
      </w:r>
      <w:r>
        <w:rPr>
          <w:rFonts w:ascii="Times New Roman" w:hAnsi="Times New Roman" w:cs="宋体;SimSun" w:eastAsia="宋体;SimSun"/>
          <w:b/>
          <w:sz w:val="24"/>
          <w:szCs w:val="24"/>
        </w:rPr>
        <w:t>《中国计量学院硕士学位论文开题报告表》</w:t>
      </w:r>
      <w:r>
        <w:rPr>
          <w:rFonts w:ascii="Times New Roman" w:hAnsi="Times New Roman" w:cs="宋体;SimSun" w:eastAsia="宋体;SimSun"/>
          <w:b/>
          <w:sz w:val="24"/>
        </w:rPr>
        <w:t>（研究生部网站下载）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五、学科组织开题报告考核小组，学科负责人任组长。考核小组负责组织开题报告公开答辩会，除全部导师和研究生参加外，应邀请广大师生参加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六、开题报告答辩会内容应包括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一）研究生陈述</w:t>
      </w:r>
      <w:r>
        <w:rPr>
          <w:rFonts w:eastAsia="宋体;SimSun" w:ascii="Times New Roman" w:hAnsi="Times New Roman"/>
          <w:sz w:val="24"/>
          <w:szCs w:val="24"/>
        </w:rPr>
        <w:t>20-30</w:t>
      </w:r>
      <w:r>
        <w:rPr>
          <w:rFonts w:ascii="Times New Roman" w:hAnsi="Times New Roman" w:cs="宋体;SimSun" w:eastAsia="宋体;SimSun"/>
          <w:sz w:val="24"/>
          <w:szCs w:val="24"/>
        </w:rPr>
        <w:t>分钟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二）考核小组提问及研究生回答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三）考核小组给出成绩（通过或不通过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七、开题报告考核工作结束后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周内，研究生将《中国计量学院硕士学位论文开题报告表》电子版本及纸质版本（原件和复印件各一份）交研究生部，汇编成册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八、若学位论文选题有变动或开题报告考核不通过，应重新进行开题报告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九、各二级学院要充分重视开题报告公开答辩会的组织工作，结合本学院的学术活动，吸引广大师生参加，把开题报告公开答辩会组织成本学院重要的学术活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十、本规定由研究生部负责解释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十一、本规定自发布之日起实施。</w:t>
      </w:r>
    </w:p>
    <w:p>
      <w:pPr>
        <w:pStyle w:val="Normal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2:36:00Z</dcterms:created>
  <dc:creator>zzg</dc:creator>
  <dc:description/>
  <cp:keywords/>
  <dc:language>en-US</dc:language>
  <cp:lastModifiedBy>lenovo</cp:lastModifiedBy>
  <dcterms:modified xsi:type="dcterms:W3CDTF">2011-08-27T08:32:00Z</dcterms:modified>
  <cp:revision>12</cp:revision>
  <dc:subject/>
  <dc:title/>
</cp:coreProperties>
</file>