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仪器仪表奖学金申请成果登记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u w:val="single"/>
        </w:rPr>
        <w:t xml:space="preserve">姓名    钟川        学院   光学与电子科技学院         学科  光学工程      年级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u w:val="single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u w:val="single"/>
        </w:rPr>
        <w:t xml:space="preserve">级研究生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5"/>
        <w:gridCol w:w="3152"/>
        <w:gridCol w:w="2356"/>
        <w:gridCol w:w="956"/>
        <w:gridCol w:w="3131"/>
        <w:gridCol w:w="11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bookmarkStart w:id="0" w:name="OLE_LINK6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果类型</w:t>
            </w:r>
            <w:bookmarkEnd w:id="0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成 果 名 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发表刊物或评定部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时间 地点 卷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评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参加人员及起止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本人贡献排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emperature-insensitive optical fiber two-dimensional micrometric displacement sensor based on an in-line Mach-Zehnder interferomet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Journal of the Optical Society of America 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 xml:space="preserve">2012, Vol.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 xml:space="preserve">, No. </w:t>
            </w:r>
            <w:r>
              <w:rPr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2011-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 polarization-maintaining fiber loop mirror based sensor for liquid refractive index absolute measuremen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/>
              <w:t>Sensors and Actuators B: Chemic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Cs w:val="21"/>
              </w:rPr>
              <w:t xml:space="preserve">2012, </w:t>
            </w:r>
            <w:r>
              <w:rPr/>
              <w:t>Vol. 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2011-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/>
              <w:t>A displacement sensor based on a temperature-insensitive double trapezoidal structure with fiber Bragg grati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/>
              <w:t>IEEE Sensors Journ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bookmarkStart w:id="1" w:name="OLE_LINK13"/>
            <w:r>
              <w:rPr/>
              <w:t xml:space="preserve">2012, </w:t>
            </w:r>
            <w:bookmarkEnd w:id="1"/>
            <w:r>
              <w:rPr/>
              <w:t>Vol. 12, No.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2011-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/>
              <w:t>Omni-distance uniform LED illuminating system using D-shape photonic crystal fib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/>
              <w:t>Optoelectronics and Advanced Material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/>
              <w:t>2011, Vol. 5, No.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论文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mperature-insensitive FBG tiny displacement senso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nsor Letter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, Vol. 10, No. 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2011-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/>
              <w:t>Polarization-dependent curvature sensor based on an in-fiber Mach-Zehnder interferometer with a difference arithmetic demodulation metho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/>
              <w:t>Optic</w:t>
            </w:r>
            <w:r>
              <w:rPr/>
              <w:t>s</w:t>
            </w:r>
            <w:r>
              <w:rPr/>
              <w:t xml:space="preserve"> Expres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, Vol. 20, No. 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" w:name="OLE_LINK30"/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2011-2012</w:t>
            </w:r>
            <w:bookmarkEnd w:id="2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导师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bookmarkStart w:id="3" w:name="OLE_LINK28"/>
            <w:bookmarkStart w:id="4" w:name="OLE_LINK27"/>
            <w:r>
              <w:rPr/>
              <w:t>YAG:Ce3+, Gd3+ nano-phosphor for white light emitting diodes</w:t>
            </w:r>
            <w:bookmarkEnd w:id="3"/>
            <w:bookmarkEnd w:id="4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ournal of Experimental Nanoscien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  <w:r>
              <w:rPr/>
              <w:t>，</w:t>
            </w:r>
            <w:r>
              <w:rPr/>
              <w:t>Online availab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/>
              <w:t>人，</w:t>
            </w:r>
            <w:r>
              <w:rPr/>
              <w:t>2011-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二</w:t>
            </w:r>
            <w:r>
              <w:rPr/>
              <w:t>,</w:t>
            </w:r>
            <w:r>
              <w:rPr/>
              <w:t>导师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multaneous measurement of refractive index and temperature based on a Long-Period Grating inscribed on a polarization-maintaining fib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ensor Letter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Vol. 10, No. 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2011-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，导师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lane Displacement Measurement of Rigid Body by Laser Speck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OLE_LINK1"/>
            <w:r>
              <w:rPr/>
              <w:t>Communications and Photonics Conference and Exhibition</w:t>
            </w:r>
            <w:bookmarkEnd w:id="5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0, </w:t>
            </w:r>
            <w:r>
              <w:rPr>
                <w:szCs w:val="21"/>
              </w:rPr>
              <w:t>上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cteristics of refractive index sensor based on adjusting gap Fiber Bragg Grating Sour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cations and Photonics Conference and Exhibiti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,</w:t>
            </w:r>
            <w:r>
              <w:rPr>
                <w:szCs w:val="21"/>
              </w:rPr>
              <w:t>上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导师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pectral Characteristics of Multiple and Cascaded Phase-Shifted Fiber Bragg Grati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ymposium on Photonics and Optoelectronic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,</w:t>
            </w:r>
            <w:r>
              <w:rPr>
                <w:szCs w:val="21"/>
              </w:rPr>
              <w:t>武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</w:rPr>
              <w:t>论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 LED based on CaAl2Si2O8:Eu2+, Mn2+phosphor and CdS/ZnS quantum dot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Physics: Conference Seri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,</w:t>
            </w:r>
            <w:r>
              <w:rPr>
                <w:szCs w:val="21"/>
              </w:rPr>
              <w:t>武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导师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基于</w:t>
            </w:r>
            <w:r>
              <w:rPr/>
              <w:t>HiBi-PM-FLM</w:t>
            </w:r>
            <w:r>
              <w:rPr/>
              <w:t>的折射率传感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102288579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双等腰三角形简支梁结构的温度不敏感光纤光栅位移传感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102221333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, 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导师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大功率</w:t>
            </w:r>
            <w:r>
              <w:rPr/>
              <w:t>LED</w:t>
            </w:r>
            <w:r>
              <w:rPr/>
              <w:t>路灯照明装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120085802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4"/>
            <w:bookmarkStart w:id="7" w:name="OLE_LINK3"/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  <w:bookmarkEnd w:id="6"/>
            <w:bookmarkEnd w:id="7"/>
            <w:r>
              <w:rPr>
                <w:szCs w:val="21"/>
              </w:rPr>
              <w:t>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大功率</w:t>
            </w:r>
            <w:r>
              <w:rPr/>
              <w:t>LED</w:t>
            </w:r>
            <w:r>
              <w:rPr/>
              <w:t>矿灯照明装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OLE_LINK7"/>
            <w:bookmarkStart w:id="9" w:name="OLE_LINK5"/>
            <w:r>
              <w:rPr/>
              <w:t>国家知识产权局</w:t>
            </w:r>
            <w:bookmarkEnd w:id="8"/>
            <w:bookmarkEnd w:id="9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120085790.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bookmarkStart w:id="10" w:name="OLE_LINK9"/>
            <w:r>
              <w:rPr>
                <w:kern w:val="0"/>
                <w:sz w:val="28"/>
              </w:rPr>
              <w:t>专利</w:t>
            </w:r>
            <w:bookmarkEnd w:id="10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基于量子点和</w:t>
            </w:r>
            <w:r>
              <w:rPr/>
              <w:t>YAG</w:t>
            </w:r>
            <w:r>
              <w:rPr/>
              <w:t>荧光粉的白光</w:t>
            </w:r>
            <w:r>
              <w:rPr/>
              <w:t>LE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12008577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，导师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基于包层模传输的光纤光栅微弯传感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12027116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，导师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bookmarkStart w:id="11" w:name="OLE_LINK14"/>
            <w:r>
              <w:rPr>
                <w:kern w:val="0"/>
                <w:sz w:val="28"/>
              </w:rPr>
              <w:t>专利</w:t>
            </w:r>
            <w:bookmarkEnd w:id="11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白光量子点光纤激光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OLE_LINK15"/>
            <w:r>
              <w:rPr/>
              <w:t>国家知识产权局</w:t>
            </w:r>
            <w:bookmarkEnd w:id="12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120085764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OLE_LINK16"/>
            <w:r>
              <w:rPr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4" w:name="OLE_LINK16"/>
            <w:r>
              <w:rPr>
                <w:szCs w:val="21"/>
              </w:rPr>
              <w:t>新型</w:t>
            </w:r>
            <w:bookmarkEnd w:id="14"/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，导师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判断声音位置的</w:t>
            </w:r>
            <w:r>
              <w:rPr/>
              <w:t>2</w:t>
            </w:r>
            <w:r>
              <w:rPr/>
              <w:t>路麦克风的声音采集和放大电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120271108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OLE_LINK22"/>
            <w:r>
              <w:rPr>
                <w:szCs w:val="21"/>
              </w:rPr>
              <w:t>14</w:t>
            </w:r>
            <w:r>
              <w:rPr>
                <w:szCs w:val="21"/>
              </w:rPr>
              <w:t>人</w:t>
            </w:r>
            <w:bookmarkEnd w:id="15"/>
            <w:r>
              <w:rPr>
                <w:szCs w:val="21"/>
              </w:rPr>
              <w:t>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，导师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液体折射率测量装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知识产权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120113469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10-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，导师第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科技制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法布里</w:t>
            </w:r>
            <w:r>
              <w:rPr/>
              <w:t>-</w:t>
            </w:r>
            <w:r>
              <w:rPr/>
              <w:t>珀罗与悬臂梁结构的新型光纤光栅传感器研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大学生科技创新活动计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R4090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创业孵化项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010-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9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9:00Z</dcterms:created>
  <dc:creator>zc</dc:creator>
  <dc:description/>
  <cp:keywords/>
  <dc:language>en-US</dc:language>
  <cp:lastModifiedBy>lenovo</cp:lastModifiedBy>
  <cp:lastPrinted>2012-08-30T10:16:00Z</cp:lastPrinted>
  <dcterms:modified xsi:type="dcterms:W3CDTF">2012-09-17T08:49:00Z</dcterms:modified>
  <cp:revision>2</cp:revision>
  <dc:subject/>
  <dc:title/>
</cp:coreProperties>
</file>