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9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研究生科技成果展信息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64"/>
        <w:gridCol w:w="1296"/>
        <w:gridCol w:w="2340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科技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参加的项目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发表的论文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成果的实物照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作品要求：</w:t>
      </w:r>
      <w:r>
        <w:rPr>
          <w:sz w:val="24"/>
        </w:rPr>
        <w:t>已批准的专利和未申请专利的科技发明成果，核心期刊上发表的论文，已完成或正在攻关省、国家课题，与企业合作的有影响的项目，以及生活中以自己的兴趣发明的小成果小制作等。要有相关的照片图片以及本人照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2:00Z</dcterms:created>
  <dc:creator>微软用户</dc:creator>
  <dc:description/>
  <cp:keywords/>
  <dc:language>en-US</dc:language>
  <cp:lastModifiedBy>zzg</cp:lastModifiedBy>
  <dcterms:modified xsi:type="dcterms:W3CDTF">2011-05-11T11:55:00Z</dcterms:modified>
  <cp:revision>4</cp:revision>
  <dc:subject/>
  <dc:title/>
</cp:coreProperties>
</file>