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计量学院研究生助研津贴发放表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40"/>
        <w:gridCol w:w="1036"/>
        <w:gridCol w:w="2076"/>
        <w:gridCol w:w="22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行卡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金额（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制表人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负责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计量学院研究生助研津贴发放表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40"/>
        <w:gridCol w:w="1036"/>
        <w:gridCol w:w="2076"/>
        <w:gridCol w:w="22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行卡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金额（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制表人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负责人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35:00Z</dcterms:created>
  <dc:creator>FtpDown</dc:creator>
  <dc:description/>
  <cp:keywords/>
  <dc:language>en-US</dc:language>
  <cp:lastModifiedBy>ZZG</cp:lastModifiedBy>
  <dcterms:modified xsi:type="dcterms:W3CDTF">2008-09-16T05:30:00Z</dcterms:modified>
  <cp:revision>3</cp:revision>
  <dc:subject/>
  <dc:title>中国计量学院研究生津贴发放表（2008年  月）</dc:title>
</cp:coreProperties>
</file>