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计算机应用技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控制工程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科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领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委员会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43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4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万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4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巨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灵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永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</w:t>
            </w: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波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</w:t>
            </w: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1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陈燕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改进极限学习机的冠字号码识别算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星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燕敏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机器视觉的罐盖缺陷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金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霞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旋转森林的基因数据分类算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慧娟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纹特征提取与模式匹配算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支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海军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Solr</w:t>
            </w:r>
            <w:r>
              <w:rPr>
                <w:sz w:val="24"/>
              </w:rPr>
              <w:t>的搜索引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乐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灵敏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微分进化算法的脑部阻抗成像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圣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丹丹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云平台的文本特征选择算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伟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基因表达数据的分类与特征选择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石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慧娟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极限学习机的三维模型数据分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培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波涌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双稳态动力系统的逻辑随机共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明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宪庭</w:t>
            </w:r>
          </w:p>
        </w:tc>
      </w:tr>
      <w:tr>
        <w:trPr>
          <w:trHeight w:val="42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信息的隐私保护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卫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巨龙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59" w:firstLine="24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答辩时间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 xml:space="preserve">00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答辩地点：中国计量大学赛博南楼</w:t>
      </w:r>
      <w:r>
        <w:rPr>
          <w:b/>
          <w:bCs/>
          <w:sz w:val="30"/>
          <w:szCs w:val="30"/>
        </w:rPr>
        <w:t>304</w:t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迎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大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3:00Z</dcterms:created>
  <dc:creator>zzg</dc:creator>
  <dc:description/>
  <cp:keywords/>
  <dc:language>en-US</dc:language>
  <cp:lastModifiedBy>a</cp:lastModifiedBy>
  <cp:lastPrinted>2007-03-20T19:54:00Z</cp:lastPrinted>
  <dcterms:modified xsi:type="dcterms:W3CDTF">2016-05-31T01:37:00Z</dcterms:modified>
  <cp:revision>5</cp:revision>
  <dc:subject/>
  <dc:title>中国计量学院2004级硕士研究生学位论文答辩会</dc:title>
</cp:coreProperties>
</file>