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75pt;margin-top:25.85pt;width:445.7pt;height:42.2pt;mso-wrap-style:none;v-text-anchor:middle" type="_x0000_t136">
            <v:path textpathok="t"/>
            <v:textpath on="t" fitshape="t" string="中国计量学院处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Start w:id="0" w:name="文件红头"/>
      <w:bookmarkStart w:id="1" w:name="文件红头"/>
      <w:bookmarkEnd w:id="1"/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2" w:name="文件编号"/>
      <w:r>
        <w:rPr>
          <w:rFonts w:ascii="仿宋_GB2312" w:hAnsi="仿宋_GB2312" w:eastAsia="仿宋_GB2312"/>
          <w:sz w:val="32"/>
          <w:szCs w:val="32"/>
        </w:rPr>
        <w:t>量研生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210820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6.6pt" to="434.35pt,1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sz w:val="44"/>
          <w:szCs w:val="44"/>
        </w:rPr>
        <w:t>关于印发《中国计量学院学位与研究生教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sz w:val="44"/>
          <w:szCs w:val="44"/>
        </w:rPr>
        <w:t>期刊目录编制和认定办法》的通知</w:t>
      </w:r>
      <w:bookmarkEnd w:id="4"/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、部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，现将《中国计量学院学位与研究生教育期刊目录编制和认定办法》印发实施，请遵照执行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224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部</w:t>
      </w:r>
    </w:p>
    <w:p>
      <w:pPr>
        <w:pStyle w:val="Normal"/>
        <w:snapToGrid w:val="false"/>
        <w:spacing w:lineRule="auto" w:line="360"/>
        <w:ind w:right="1600" w:first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计量学院学位与研究生教育期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编制和认定办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给研究生发表学术论文提供刊源指导，规范研究生发表学术论文的级别认定和研究生科研业绩统计工作，制定本办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《中国计量学院学位与研究生教育期刊目录》分为国家级出版社目录、国内一级期刊目录和核心期刊目录三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国家级出版社目录采用浙江大学国家级出版社目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国内一级期刊目录采用《浙江大学国内一级学术期刊和核心期刊名录》中一级学术期刊部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核心期刊目录由《北大图书馆中文核心期刊目录》、《浙江大学国内一级学术期刊和核心期刊名录》、“中国计量学院学报”和原有特别增设的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种人文类期刊组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学位与研究生教育期刊目录每年上半年公布一次，各年级研究生发表学术论文的认定按入学当年版本的期刊目录执行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国计量学院办公室              </w:t>
      </w:r>
      <w:bookmarkStart w:id="5" w:name="印发日期"/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5"/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6:00Z</dcterms:created>
  <dc:creator>戴文涛</dc:creator>
  <dc:description/>
  <cp:keywords/>
  <dc:language>en-US</dc:language>
  <cp:lastModifiedBy>叶甜甜(06D3100031)</cp:lastModifiedBy>
  <dcterms:modified xsi:type="dcterms:W3CDTF">2013-06-08T06:16:00Z</dcterms:modified>
  <cp:revision>2</cp:revision>
  <dc:subject/>
  <dc:title/>
</cp:coreProperties>
</file>