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计量学院研究生课程试卷命题印刷流程单（交明德南楼</w:t>
      </w:r>
      <w:r>
        <w:rPr>
          <w:rFonts w:eastAsia="黑体;SimHei"/>
          <w:sz w:val="30"/>
        </w:rPr>
        <w:t>1</w:t>
      </w:r>
      <w:r>
        <w:rPr>
          <w:rFonts w:eastAsia="黑体;SimHei"/>
          <w:sz w:val="30"/>
        </w:rPr>
        <w:t>楼文印店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3002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附草稿纸张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K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部审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中国计量学院研究生课程试卷命题印刷流程单（取卷教师用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3002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部审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中国计量学院研究生课程试卷命题印刷流程单（研究生部存档）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4"/>
        <w:gridCol w:w="3002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考试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份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卷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学科负责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取卷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4"/>
              </w:rPr>
              <w:t>研究生部审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06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0:41:00Z</dcterms:created>
  <dc:creator>jj</dc:creator>
  <dc:description/>
  <cp:keywords/>
  <dc:language>en-US</dc:language>
  <cp:lastModifiedBy>Microsoft</cp:lastModifiedBy>
  <cp:lastPrinted>2006-08-24T10:02:00Z</cp:lastPrinted>
  <dcterms:modified xsi:type="dcterms:W3CDTF">2013-04-28T00:41:00Z</dcterms:modified>
  <cp:revision>2</cp:revision>
  <dc:subject/>
  <dc:title>中国计量学院试卷命题打印流程单</dc:title>
</cp:coreProperties>
</file>