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第一组）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材料物理与化学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89"/>
        <w:gridCol w:w="182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振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疆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国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杭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士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蒋瑜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6"/>
        <w:gridCol w:w="1794"/>
        <w:gridCol w:w="6"/>
        <w:gridCol w:w="1634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元素掺杂介孔氧化铟的制备及其气敏性能的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妮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红晓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模板法合成钙钛矿型锰氧化物纳米束及其磁性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波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掺杂含氟化物纳米微晶玻璃的制备、结构和光学温度传感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士龙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硼，过渡金属）共掺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、制备及光催化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诚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长庆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磁性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Co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磁体的关键制备技术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晨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洪良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F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离子液体电沉积及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莉</w:t>
            </w:r>
          </w:p>
        </w:tc>
      </w:tr>
    </w:tbl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8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圆南楼</w:t>
      </w:r>
      <w:r>
        <w:rPr>
          <w:b/>
          <w:bCs/>
          <w:sz w:val="44"/>
        </w:rPr>
        <w:t>402</w:t>
      </w:r>
      <w:r>
        <w:rPr>
          <w:b/>
          <w:bCs/>
          <w:sz w:val="44"/>
        </w:rPr>
        <w:t>会议室</w:t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user</cp:lastModifiedBy>
  <cp:lastPrinted>2016-05-23T11:18:00Z</cp:lastPrinted>
  <dcterms:modified xsi:type="dcterms:W3CDTF">2016-05-23T03:29:00Z</dcterms:modified>
  <cp:revision>42</cp:revision>
  <dc:subject/>
  <dc:title>中国计量学院2004级硕士研究生学位论文答辩会</dc:title>
</cp:coreProperties>
</file>