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693"/>
        <w:gridCol w:w="1134"/>
        <w:gridCol w:w="2154"/>
      </w:tblGrid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讲教师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课程所在二级学院盖章</w:t>
            </w:r>
          </w:p>
          <w:p>
            <w:pPr>
              <w:pStyle w:val="Normal"/>
              <w:snapToGrid w:val="false"/>
              <w:ind w:left="7205" w:hanging="15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课程所在二级学院考核后交研究生部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SEC</cp:lastModifiedBy>
  <cp:lastPrinted>2006-06-19T16:46:00Z</cp:lastPrinted>
  <dcterms:modified xsi:type="dcterms:W3CDTF">2012-12-28T01:29:00Z</dcterms:modified>
  <cp:revision>5</cp:revision>
  <dc:subject/>
  <dc:title>哈尔滨工业大学研究生助管岗位考核表</dc:title>
</cp:coreProperties>
</file>