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杭州市江干区选举委员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三七选区的研究生部选民名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  乐  黄咏梅  张卫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邹志刚  潘  星  贺礼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  瑞  孔祥朋  刘兆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云飞  孔红红  文  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  一  王小飞  卢  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叶洪旭  刘  琼  严冬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留臣  张鹏飞  杜江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坚璐  郝国徽  钟  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郭昌盛  雷  波  谭  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樊頔鹄  白瑞琴  张  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淑星  岩君芳  丁力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文林  韦俊辉  白广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吕几凡  朱  跃  张永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建强  张晶晶  李宪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程  宁  韩  巍  王  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晶鑫  朱海涛  何春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志强  陈野军  徐爱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桑  茹  高文军  葛颖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  倩  王海霞  李高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杨清华  沈艳兰  辛凤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姜  巍  王  佳  冯东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文鹏  王  欢  王  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孙  斌  崔  凤  王  聪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  阳  华  静  李  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  涛  周国尊  赵  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孝伟  王花丽  田芳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成龙  刘鑫磊  朱  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何建华  李  丹  徐现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顾  莉  王智慧  刘  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朱厚英  刘  旭  刘  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岩岩  奚  茜  韩吉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笑阳  王东方  王  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怡晨  卓  杰  鲁  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滕  昱  王文涛  王向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付秀华  冯日盛  刘平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立豪  刘芳璇  许航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  震  李  银  肖昌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邵  明  周  振  周晓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宾胜海  徐  欢  尉文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彭  慧  谢程程  鲁伟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翟  静  蔺应晓  方水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晓川  李乐宝  李  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郇昌红  赵容娇  唐  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程  苗  楼  导  龙清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邵嫄琴  马占东  马  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  启  刘  浩  孙  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文超  朱  明  但召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钊宝  汪萍萍  邵敏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胡正松  奚唐敏  桑  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窦志娟  尹健龙  王晶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付志民  刘  帅  张玉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  敏  杨  恒  汪  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慧云  林杰俊  金亮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童  宪  赖欣欢  裴全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怡弘  王  真  刘  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学颖  杜双琦  陈晓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唐  敏  徐  明  徐海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鹏飞  管清岩  马文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宁霞  刘志辉  吕江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志敏  罗  泉  宣芳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郝雯雯  叶肖峰  田福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  伟  刘世刚  刘  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  帅  杨  娜  周  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孟程程  侯  蕊  赵雪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梁佳娜  黄灵敏  蓝  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演  鑫  潘锦峰  方一航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池雅  王雪丹  张  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  根  杨杭福  徐靖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郭美券  钱  晋  商珊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霞妮  王  凯  付  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叶  鹏  任建新  华  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孙  超  宋美静  张苏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鞠成  陈非予  袁圣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郭龙盛  彭  挺  王  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邱祯艳  陆江江  陈财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治强  王清伟  王  聪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昌寿  孙  苗  吴逸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  丽  李小瑞  汪  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  艳  季慧华  胡传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胡朋兵  赵晓伟  钟  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姬崇轲  郭  玲  高世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梁厚慧  谢  炜  鲁通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蓝惠英  綦  菲  蔡庆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蔡  青  薛显亮  沈艳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皇甫晓洪    程伊炳  丁哲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玲娜  孙子璇  张洋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清瑞  李  明  胡月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夏  晟  谈元鹏  黄作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戴腾辉  马洁清  方建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怡孝  刘海丽  朱  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林雅  张虹莉  张墨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鹏涛  杨  科  邹晓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  玲  郑文瑾  金荣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  晖  侯  云  贾袁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钱美睿  詹晓奂  樊乐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潘  顺  申文奇  朱  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涌洲  张  莹  李  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  虹  陈  璐  赵浩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秦红岩  诸  琳  曹  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梁  宇  魏晨雨  丁彩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  琼  袁富红  张忠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  宇  刘  娟  林斐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范贺超  唐剑峰  袁晴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  围  缪明明  肖静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  雪  徐  斌  马成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学军  刘与嘉  陆  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符艳青  蔡苗苗  马  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  洋  孙  冰  曲爱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新亭  李唤弟  陈相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  敏  洪  瑶  赵  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钮羽群  翁晨晨  诸葛洁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雷  鸣  廖平虎  薛承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吕  飞  安佳丽  许  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震伟  陈  鸿  周兆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  睿  孟庆强  郑  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学芳  贾莉芳  曾珊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董宇航  褚金雷  鲍思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义旭  王文龙  王志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晓晓  冯宇深  刘月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文松  宋  振  杨晰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邹  慧  陈磊侃  周  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易  姣  施  岩  赵超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郭晓铃  麻程健  蒋洁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毛志红  刘丁发  刘家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富海  朱维娜  邢彦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俊杰  李希明  李燕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  红  陈  明  陈泽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乔君  郑  俊  宫通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  鹏  唐廷浩  秘晓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崔  颖  黄  其  曾  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谢小芳  丁言国  王东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思昊  余兰兰  吴玉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小丽  李正国  李宏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宏儒  孟祥凤  魏银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雪萍  刘  阳  张小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杨艳敏  陈立峰  孔  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孝卫  冯  艳  李晓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  晴  柳宇航  秦  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彭怀亮  程  伟  谢治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韩新强  熊  婷  谭晶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梦娜  刘仲武  刘金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邵丹璐  周  贞  骆浩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忠阁  白云飞  孙  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孙明明  吴  键  张  聪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化月  李  娟  周忠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东伟  姚  旺  洪水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钟  茜  高选幸  章龙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韩丽洁  韩  昊  肖  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胡  硕  聂  林  聂媛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梁伟建  李欠欠  范振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崔  慧  王龙吾  王宗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邹  新  夏文星  徐青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曹  丛  廖启栗  谭耀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理想  刘  彤  年珊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邬云晨明   吴欢欢  张钰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晓雪  岳鹏程  唐  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  浩  常向月  梁雪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阙  飚  樊  奇  王  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朱少诚  张一龙  沈纯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邵一轶  陈文全  陈  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  园  唐小云  徐张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贾宏朝  郭海涛  程  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瞿文娟  毛传林</w:t>
      </w:r>
    </w:p>
    <w:sectPr>
      <w:footerReference w:type="default" r:id="rId3"/>
      <w:type w:val="nextPage"/>
      <w:pgSz w:w="11906" w:h="16838"/>
      <w:pgMar w:left="1797" w:right="1466" w:gutter="0" w:header="0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1:00Z</dcterms:created>
  <dc:creator>cynthia</dc:creator>
  <dc:description/>
  <cp:keywords/>
  <dc:language>en-US</dc:language>
  <cp:lastModifiedBy>DELL</cp:lastModifiedBy>
  <dcterms:modified xsi:type="dcterms:W3CDTF">2011-11-29T01:17:00Z</dcterms:modified>
  <cp:revision>7</cp:revision>
  <dc:subject/>
  <dc:title>俞步松  陈丽能  邵庆祥</dc:title>
</cp:coreProperties>
</file>