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</w:t>
      </w:r>
      <w:r>
        <w:rPr>
          <w:b/>
          <w:sz w:val="24"/>
          <w:szCs w:val="24"/>
        </w:rPr>
        <w:t>学年第一学期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级研究生课程分班情况一览表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9"/>
        <w:gridCol w:w="5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员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与实践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、精仪、信号、计算机、材料、物电、检测（质安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、思政、法学、数学、生化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、控制、检测（机电）、光学（工程）、仪器（工程）、控制（工程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、检测、生化、光学（工程）、仪器（工程）、控制（工程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、精仪、光学、物电、材料、信号、计算机、数学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、控制、检测（机电）、检测（质安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、测试、精仪、信号、计算机、材料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、检测（机电）、检测（质安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、物电、材料、信号、计算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统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、精仪、信号、计算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、检测（机电）、检测（质安）、光学、物电、材料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献检索与论文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、思政、测试、精仪、生化、计算机、材料、信号、物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、数学、控制、检测（机电）、检测（质安）、光学、光学（工程）、仪器（工程）、控制（工程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一</w:t>
            </w:r>
          </w:p>
          <w:p>
            <w:pPr>
              <w:pStyle w:val="Normal"/>
              <w:jc w:val="center"/>
              <w:rPr/>
            </w:pPr>
            <w:r>
              <w:rPr/>
              <w:t>（四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、思政、数学、生物、信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、光学、光学工程（工程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、材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（机电）、检测（质安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、仪器仪表工程（工程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控制、控制工程（工程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二</w:t>
            </w:r>
          </w:p>
          <w:p>
            <w:pPr>
              <w:pStyle w:val="Normal"/>
              <w:jc w:val="center"/>
              <w:rPr/>
            </w:pPr>
            <w:r>
              <w:rPr/>
              <w:t>（六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、</w:t>
            </w:r>
            <w:r>
              <w:rPr>
                <w:color w:val="FF0000"/>
              </w:rPr>
              <w:t>光学、物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、思政、计算机、</w:t>
            </w:r>
            <w:r>
              <w:rPr>
                <w:color w:val="FF0000"/>
              </w:rPr>
              <w:t>材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、测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、</w:t>
            </w:r>
            <w:r>
              <w:rPr>
                <w:color w:val="FF0000"/>
              </w:rPr>
              <w:t>数学、控制工程（工程）、仪器仪表工程（工程）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、检测（机电）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（质安）、生化</w:t>
            </w:r>
          </w:p>
        </w:tc>
      </w:tr>
    </w:tbl>
    <w:p>
      <w:pPr>
        <w:pStyle w:val="Normal"/>
        <w:rPr/>
      </w:pPr>
      <w:r>
        <w:rPr/>
        <w:t>注：本校应届毕业英语通过</w:t>
      </w:r>
      <w:r>
        <w:rPr/>
        <w:t>6</w:t>
      </w:r>
      <w:r>
        <w:rPr/>
        <w:t>级并提前上课通过者不再上英语课，英语各班具体名单可上研究生部网站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7:00Z</dcterms:created>
  <dc:creator>lenovo</dc:creator>
  <dc:description/>
  <cp:keywords/>
  <dc:language>en-US</dc:language>
  <cp:lastModifiedBy>lenovo</cp:lastModifiedBy>
  <cp:lastPrinted>2011-08-31T16:26:00Z</cp:lastPrinted>
  <dcterms:modified xsi:type="dcterms:W3CDTF">2011-10-14T07:57:00Z</dcterms:modified>
  <cp:revision>2</cp:revision>
  <dc:subject/>
  <dc:title/>
</cp:coreProperties>
</file>