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right="-153" w:hanging="0"/>
        <w:jc w:val="center"/>
        <w:rPr>
          <w:rFonts w:eastAsia="华文行楷"/>
          <w:sz w:val="84"/>
        </w:rPr>
      </w:pPr>
      <w:r>
        <w:rPr>
          <w:rFonts w:eastAsia="Times New Roman"/>
          <w:sz w:val="84"/>
        </w:rPr>
        <w:t xml:space="preserve">      </w:t>
      </w:r>
      <w:r>
        <w:rPr>
          <w:rFonts w:eastAsia="华文行楷"/>
          <w:sz w:val="84"/>
        </w:rPr>
        <w:t>2 0 0 8</w:t>
      </w:r>
      <w:r>
        <w:rPr>
          <w:rFonts w:eastAsia="华文行楷"/>
          <w:sz w:val="84"/>
        </w:rPr>
        <w:t>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577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表供毕业研究生（不含定向生、委培生）就业联系单位用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字迹清晰、易于辨认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中涉及名称、使用全名填写，以便于查询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中项目应如实填写，如有虚假，一切后果概由本人负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得要求导师、班主任和院系负责人根据本人意愿填写评语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属确认项目，应画“√”作为选择，不可忽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位研究生必须在“相片”栏内贴一张一寸免冠正面照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凡下列解释项目，应参照解释填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：在校类别为“公费”、“自筹”的学生，培养方式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统分”填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区：指入学前户口所在的省、自治区、直辖市；本科毕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的，指工作单位所在省、自治区、直辖市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分类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语种：大学英语四级、大学英语六级、英语专业四级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专业六级、英语专业八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语种：一般、熟练、精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44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学习成绩大表另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供毕业研究生（不含定向生、委培生）就业联系单位用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字迹清晰、易于辨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中涉及名称、使用全名填写，以便于查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中项目应如实填写，如有虚假，一切后果概由本人负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得要求导师、班主任和院系负责人根据本人意愿填写评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属确认项目，应画“√”作为选择，不可忽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位研究生必须在“相片”栏内贴一张一寸免冠正面照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下列解释项目，应参照解释填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：在校类别为“公费”、“自筹”的学生，培养方式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统分”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区：指入学前户口所在的省、自治区、直辖市；本科毕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的，指工作单位所在省、自治区、直辖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分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语种：大学英语四级、大学英语六级、英语专业四级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专业六级、英语专业八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语种：一般、熟练、精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44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学习成绩大表另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right="-73" w:hanging="0"/>
        <w:jc w:val="center"/>
        <w:rPr/>
      </w:pPr>
      <w:r>
        <w:rPr>
          <w:rFonts w:eastAsia="Times New Roman"/>
          <w:sz w:val="84"/>
        </w:rPr>
        <w:t xml:space="preserve">      </w:t>
      </w:r>
      <w:r>
        <w:rPr>
          <w:rFonts w:eastAsia="华文行楷"/>
          <w:sz w:val="96"/>
          <w:szCs w:val="96"/>
        </w:rPr>
        <w:t>毕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业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究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生</w:t>
      </w:r>
    </w:p>
    <w:p>
      <w:pPr>
        <w:pStyle w:val="Normal"/>
        <w:tabs>
          <w:tab w:val="clear" w:pos="420"/>
          <w:tab w:val="left" w:pos="11445" w:leader="none"/>
        </w:tabs>
        <w:jc w:val="center"/>
        <w:rPr/>
      </w:pPr>
      <w:r>
        <w:rPr>
          <w:rFonts w:eastAsia="Times New Roman"/>
          <w:sz w:val="96"/>
          <w:szCs w:val="96"/>
        </w:rPr>
        <w:t xml:space="preserve">      </w:t>
      </w:r>
      <w:r>
        <w:rPr>
          <w:rFonts w:eastAsia="华文行楷"/>
          <w:sz w:val="96"/>
          <w:szCs w:val="96"/>
        </w:rPr>
        <w:t>就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业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推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荐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华文行楷"/>
          <w:sz w:val="96"/>
          <w:szCs w:val="96"/>
        </w:rPr>
        <w:t>表</w:t>
      </w:r>
    </w:p>
    <w:p>
      <w:pPr>
        <w:pStyle w:val="Normal"/>
        <w:tabs>
          <w:tab w:val="clear" w:pos="420"/>
          <w:tab w:val="left" w:pos="11445" w:leader="none"/>
        </w:tabs>
        <w:rPr>
          <w:rFonts w:eastAsia="华文行楷"/>
          <w:sz w:val="84"/>
          <w:szCs w:val="96"/>
        </w:rPr>
      </w:pPr>
      <w:r>
        <w:rPr>
          <w:rFonts w:eastAsia="华文行楷"/>
          <w:sz w:val="84"/>
          <w:szCs w:val="96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208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ind w:firstLine="3380"/>
        <w:rPr>
          <w:sz w:val="52"/>
          <w:u w:val="single"/>
        </w:rPr>
      </w:pPr>
      <w:r>
        <w:rPr>
          <w:sz w:val="52"/>
        </w:rPr>
        <w:t>培养单位</w:t>
      </w:r>
      <w:r>
        <w:rPr>
          <w:rFonts w:eastAsia="华文新魏"/>
          <w:sz w:val="72"/>
          <w:u w:val="single"/>
        </w:rPr>
        <w:t>中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国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计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量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学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华文新魏"/>
          <w:sz w:val="72"/>
          <w:u w:val="single"/>
        </w:rPr>
        <w:t>院</w:t>
      </w:r>
    </w:p>
    <w:p>
      <w:pPr>
        <w:pStyle w:val="Normal"/>
        <w:tabs>
          <w:tab w:val="clear" w:pos="420"/>
          <w:tab w:val="left" w:pos="11445" w:leader="none"/>
        </w:tabs>
        <w:ind w:firstLine="11960"/>
        <w:rPr>
          <w:sz w:val="28"/>
        </w:rPr>
      </w:pPr>
      <w:r>
        <w:rPr>
          <w:sz w:val="52"/>
        </w:rPr>
        <w:t>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名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445" w:leader="none"/>
        </w:tabs>
        <w:spacing w:lineRule="auto" w:line="480"/>
        <w:rPr>
          <w:sz w:val="28"/>
        </w:rPr>
      </w:pPr>
      <w:r>
        <w:rPr>
          <w:sz w:val="28"/>
        </w:rPr>
        <w:t>通讯地址：浙江省杭州市下沙高教园区学源街中国计量学院研究生部</w:t>
      </w:r>
      <w:r>
        <w:rPr>
          <w:rFonts w:eastAsia="Times New Roman"/>
          <w:sz w:val="28"/>
        </w:rPr>
        <w:t xml:space="preserve">                         </w:t>
      </w:r>
      <w:r>
        <w:rPr>
          <w:sz w:val="52"/>
        </w:rPr>
        <w:t>专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业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310018   </w:t>
      </w:r>
      <w:r>
        <w:rPr>
          <w:sz w:val="28"/>
        </w:rPr>
        <w:t>联系电话：</w:t>
      </w:r>
      <w:r>
        <w:rPr>
          <w:sz w:val="28"/>
        </w:rPr>
        <w:t xml:space="preserve">0571-86836092    </w:t>
      </w:r>
      <w:r>
        <w:rPr>
          <w:sz w:val="28"/>
        </w:rPr>
        <w:t>传真：</w:t>
      </w:r>
      <w:r>
        <w:rPr>
          <w:sz w:val="28"/>
        </w:rPr>
        <w:t xml:space="preserve">0571-86836065                         </w:t>
      </w:r>
      <w:r>
        <w:rPr>
          <w:sz w:val="52"/>
        </w:rPr>
        <w:t>攻读学位</w:t>
      </w:r>
      <w:r>
        <w:rPr>
          <w:rFonts w:eastAsia="Times New Roman"/>
          <w:sz w:val="52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yjsb@cjlu.edu.cn</w:t>
        </w:r>
      </w:hyperlink>
      <w:r>
        <w:rPr>
          <w:sz w:val="28"/>
        </w:rPr>
        <w:t xml:space="preserve">             </w:t>
      </w:r>
      <w:hyperlink r:id="rId3">
        <w:r>
          <w:rPr>
            <w:rStyle w:val="InternetLink"/>
            <w:sz w:val="28"/>
          </w:rPr>
          <w:t>http://www.cjlu.edu.cn/yjsb/</w:t>
        </w:r>
      </w:hyperlink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114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012180" cy="818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356"/>
                              <w:gridCol w:w="1110"/>
                              <w:gridCol w:w="1254"/>
                              <w:gridCol w:w="1390"/>
                              <w:gridCol w:w="1274"/>
                              <w:gridCol w:w="1273"/>
                              <w:gridCol w:w="1355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文字描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熟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精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主页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网上不公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网上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（工作）单位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（所任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题目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文摘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44.6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356"/>
                        <w:gridCol w:w="1110"/>
                        <w:gridCol w:w="1254"/>
                        <w:gridCol w:w="1390"/>
                        <w:gridCol w:w="1274"/>
                        <w:gridCol w:w="1273"/>
                        <w:gridCol w:w="1355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文字描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□熟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□精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主页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网上不公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□网上公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（工作）单位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（所任职务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题目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摘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941060" cy="816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9"/>
                              <w:gridCol w:w="1593"/>
                              <w:gridCol w:w="2154"/>
                              <w:gridCol w:w="3734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工作（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性格爱好、特长、业务能力、敬业精神、创新创业精神、人际协调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部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42.8pt;mso-wrap-distance-left:9pt;mso-wrap-distance-right:0pt;mso-wrap-distance-top:0pt;mso-wrap-distance-bottom:0pt;margin-top:0.95pt;mso-position-vertical-relative:text;margin-left:5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9"/>
                        <w:gridCol w:w="1593"/>
                        <w:gridCol w:w="2154"/>
                        <w:gridCol w:w="3734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工作（职务）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性格爱好、特长、业务能力、敬业精神、创新创业精神、人际协调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部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4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sectPr>
      <w:type w:val="nextPage"/>
      <w:pgSz w:orient="landscape" w:w="23811" w:h="16838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cjlu.edu.cn" TargetMode="External"/><Relationship Id="rId3" Type="http://schemas.openxmlformats.org/officeDocument/2006/relationships/hyperlink" Target="http://yjsb.cjl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2:00Z</dcterms:created>
  <dc:creator>fatcat</dc:creator>
  <dc:description/>
  <cp:keywords/>
  <dc:language>en-US</dc:language>
  <cp:lastModifiedBy>hp</cp:lastModifiedBy>
  <dcterms:modified xsi:type="dcterms:W3CDTF">2008-03-25T01:32:00Z</dcterms:modified>
  <cp:revision>20</cp:revision>
  <dc:subject/>
  <dc:title/>
</cp:coreProperties>
</file>