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研究生教改项目一览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027"/>
        <w:gridCol w:w="3969"/>
        <w:gridCol w:w="2693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研究生培养质量评价指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九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军、李云峰、裘国华、章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、质量评价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协同创新的研究生校内实践基地建设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军、邹志刚、潘星、贺礼红、白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、调查报告、实践基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实现本科和研究生教学无缝衔接的研究生课程教学</w:t>
            </w:r>
            <w:r>
              <w:rPr>
                <w:rFonts w:ascii="宋体;SimSun" w:hAnsi="宋体;SimSun" w:cs="宋体;SimSun"/>
                <w:szCs w:val="21"/>
              </w:rPr>
              <w:t>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升、黄咏梅、薛生虎、郑永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、讲义、研究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合作教学光学工程全日制专业硕士专业课课程设置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、刘福莉、沈为民、陈华才、金永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、课程设置研究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研究生奖助评价体系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——以计测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健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成林、谢代梁、白瑞、陈飞、周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、奖助金评价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9:00Z</dcterms:created>
  <dc:creator>lenovo</dc:creator>
  <dc:description/>
  <cp:keywords/>
  <dc:language>en-US</dc:language>
  <cp:lastModifiedBy>lenovo</cp:lastModifiedBy>
  <dcterms:modified xsi:type="dcterms:W3CDTF">2014-01-14T07:57:00Z</dcterms:modified>
  <cp:revision>3</cp:revision>
  <dc:subject/>
  <dc:title/>
</cp:coreProperties>
</file>