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一届全国研究生数学建模竞赛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80"/>
        <w:gridCol w:w="1440"/>
        <w:gridCol w:w="15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数学建模竞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○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优势和特长描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研究生指导教师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微软用户</dc:creator>
  <dc:description/>
  <cp:keywords/>
  <dc:language>en-US</dc:language>
  <cp:lastModifiedBy>zzg</cp:lastModifiedBy>
  <dcterms:modified xsi:type="dcterms:W3CDTF">2014-05-01T03:25:00Z</dcterms:modified>
  <cp:revision>13</cp:revision>
  <dc:subject/>
  <dc:title>附：第六届全国研究生数学建模竞赛  武汉大学报名表 </dc:title>
</cp:coreProperties>
</file>