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未萍业绩汇总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2024"/>
      </w:tblGrid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业绩（研究生第一作者或导师第一作者，研究生第二作者）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未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东宁</w:t>
            </w:r>
          </w:p>
        </w:tc>
        <w:tc>
          <w:tcPr>
            <w:tcW w:w="1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发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n W P, Wang D N, Xu B, et al. Multimode fiber tip Fabry-Perot cavity for highly sensitive pressure measurement[J]. Scientific Reports, 2017, 7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第一作者）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录，影响因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.25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n W P, Wang D N, Xu B, et al. Fabry–Perot interferometer fiber tip sensor based on a glass microsphere glued at the etched end of multimode fiber[J]. Optical Engineering, 2017, 56(5): 057107-057107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第一作者）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录，影响因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08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申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高灵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的压力传感装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未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东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第一作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种基于光纤微型法布里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4"/>
              </w:rPr>
              <w:noBreakHyphen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珀罗腔的传感器装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用新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状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未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东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第一作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灵敏度的压力传感装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公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王东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未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导师第一，学生第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基于光纤微型法布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</w:rPr>
              <w:noBreakHyphen/>
            </w:r>
            <w:r>
              <w:rPr>
                <w:rFonts w:ascii="宋体;SimSun" w:hAnsi="宋体;SimSun" w:cs="宋体;SimSun"/>
                <w:color w:val="000000"/>
                <w:sz w:val="24"/>
              </w:rPr>
              <w:t>珀罗腔的传感器装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公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东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未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导师第一，学生第二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一种工作稳定的回音壁模式谐振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公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王东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未萍（导师第一，学生第二）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1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9:00Z</dcterms:created>
  <dc:creator>研究生处</dc:creator>
  <dc:description/>
  <dc:language>en-US</dc:language>
  <cp:lastModifiedBy>admin</cp:lastModifiedBy>
  <cp:lastPrinted>2017-09-15T11:23:00Z</cp:lastPrinted>
  <dcterms:modified xsi:type="dcterms:W3CDTF">2017-09-18T02:53:00Z</dcterms:modified>
  <cp:revision>3</cp:revision>
  <dc:subject/>
  <dc:title>新疆师范大学研究生国家奖学金评审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