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管理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畴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万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月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宝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06"/>
        <w:gridCol w:w="1640"/>
      </w:tblGrid>
      <w:tr>
        <w:trPr>
          <w:trHeight w:val="48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于马田系统的地方政府公共服务质量评价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理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月义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对总需求和总供给影响的理论探索与实证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玉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明顺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于监督抽查的电商产品质量风险预警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慧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明顺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学生自信、能力、经验对其就业绩效作用机制研究：基于自我效能等理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邓春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万里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制造业产品质量驱动因素分析及模型构建—基于扎根理论的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力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立军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循环经济动态发展与各地区水平差异对比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兵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需求、情绪和属性框架对食品感知质量影响的实证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为</w:t>
            </w:r>
          </w:p>
        </w:tc>
      </w:tr>
    </w:tbl>
    <w:p>
      <w:pPr>
        <w:pStyle w:val="Normal"/>
        <w:ind w:left="-359" w:firstLine="1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-12-27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致南楼</w:t>
      </w:r>
      <w:r>
        <w:rPr>
          <w:b/>
          <w:bCs/>
          <w:sz w:val="44"/>
        </w:rPr>
        <w:t>3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Microsoft</cp:lastModifiedBy>
  <cp:lastPrinted>2007-03-20T19:54:00Z</cp:lastPrinted>
  <dcterms:modified xsi:type="dcterms:W3CDTF">2016-12-21T00:56:00Z</dcterms:modified>
  <cp:revision>49</cp:revision>
  <dc:subject/>
  <dc:title>中国计量学院2004级硕士研究生学位论文答辩会</dc:title>
</cp:coreProperties>
</file>