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华文中宋;Times New Roman" w:hAnsi="华文中宋;Times New Roman" w:cs="华文中宋;Times New Roman"/>
          <w:kern w:val="0"/>
          <w:sz w:val="32"/>
          <w:szCs w:val="32"/>
        </w:rPr>
      </w:pPr>
      <w:r>
        <w:rPr>
          <w:rFonts w:cs="华文中宋;Times New Roman" w:ascii="华文中宋;Times New Roman" w:hAnsi="华文中宋;Times New Roman"/>
          <w:kern w:val="0"/>
          <w:sz w:val="32"/>
          <w:szCs w:val="32"/>
        </w:rPr>
        <w:t>2009</w:t>
      </w:r>
      <w:r>
        <w:rPr>
          <w:rFonts w:ascii="华文中宋;Times New Roman" w:hAnsi="华文中宋;Times New Roman" w:cs="华文中宋;Times New Roman"/>
          <w:kern w:val="0"/>
          <w:sz w:val="32"/>
          <w:szCs w:val="32"/>
        </w:rPr>
        <w:t>年浙江省大学生科技创新活动计划（新苗人才</w:t>
      </w:r>
    </w:p>
    <w:p>
      <w:pPr>
        <w:pStyle w:val="Normal"/>
        <w:widowControl/>
        <w:jc w:val="center"/>
        <w:rPr>
          <w:rFonts w:ascii="华文中宋;Times New Roman" w:hAnsi="华文中宋;Times New Roman" w:cs="华文中宋;Times New Roman"/>
          <w:kern w:val="0"/>
          <w:sz w:val="32"/>
          <w:szCs w:val="32"/>
        </w:rPr>
      </w:pPr>
      <w:r>
        <w:rPr>
          <w:rFonts w:ascii="华文中宋;Times New Roman" w:hAnsi="华文中宋;Times New Roman" w:cs="华文中宋;Times New Roman"/>
          <w:kern w:val="0"/>
          <w:sz w:val="32"/>
          <w:szCs w:val="32"/>
        </w:rPr>
        <w:t>计划）项目名称及编号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080"/>
      </w:tblGrid>
      <w:tr>
        <w:trPr>
          <w:trHeight w:val="300" w:hRule="atLeast"/>
        </w:trPr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中国计量学院    总编号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009R40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项  目  名  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大学生科技创新项目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01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自动核桃（板栗）动态称重分选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周  迪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02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基于物联网技术的空调遥控节点开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朱晓龙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0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自动香菇去根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彭  真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04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智能花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洪  洋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0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包衣酶催化制备生物柴油的机理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林美秀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06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长毛兔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kappa-casein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基因检测及生产性能最优选育模型构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陈  川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07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基于流函数的高信噪比乳房射频线圈的研究与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劳益彬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08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通用管理系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林元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09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型可调磁电微波器件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皇伟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杭州下沙高教园区大气颗粒污染物实验及数值模拟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杨艺科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11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低温智能电测试系统平台的开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韩长峰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12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国兰组织培养技术、配方的研究探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王立挺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1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铝合金水解制氢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w/12V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便携式微型电源的研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包汉波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14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纳米钛酸镁陶瓷的制备与性能表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登豪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1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山核桃蒲壳中单宁的提取及纯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孙历娜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16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属陶瓷复合材料的制备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杨    潇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17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型光纤光栅倾斜传感器研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刘  琴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18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站锅炉过热器不锈钢管氧化皮测定及其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RB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风险检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肖  琨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19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蜂毒采集控制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陈  亮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2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自动减振平衡台的研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欧亚非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21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脉象信息的无线采集及预诊系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王占能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22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低功耗超声流量计的研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陈哉衡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2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玩具低功率点检测仪研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赵宏强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24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基于无线传感器网络的移动式有害气体监测系统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孙  辰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2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子皮带秤虚拟二次仪表的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安  晨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26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非物质文化遗产的经济效应研究—以湖州新市镇蚕文化为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黄官飞</w:t>
            </w:r>
          </w:p>
        </w:tc>
      </w:tr>
      <w:tr>
        <w:trPr>
          <w:trHeight w:val="24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27</w:t>
            </w:r>
          </w:p>
        </w:tc>
        <w:tc>
          <w:tcPr>
            <w:tcW w:w="59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网络舆情的二维轨迹探究——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“胡斌事件”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赵  鑫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躲猫猫事件”等网络焦点议题为例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28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浙江省块状重点企业知识产权情况典型调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郑超逸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29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网络时代浙江外贸出口模式重组与创新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范蜀杭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3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对于农村群宴活动食品安全问题的关注与思考——以浙江省杭州市和衢州市等四地为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  湛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大学生科技成果推广项目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31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食品中三聚氰胺快速检测试剂盒的研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龚云飞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32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用于城市主干道的芯片集成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LED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交通信号灯系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  璇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3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天然风味花生香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赵  静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34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移动式水表现场巡检装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叶晓峰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3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ED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植物补光灯的应用推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蔡  博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36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多车道抓拍相机系统的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张海艇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37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质监测用光纤化学传感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余  潘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38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基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K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平台的导游讲解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王  爽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39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汽车前照灯自适应控制系统的研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  平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4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效环保煤粉工业锅炉燃烧器流场特性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朱  霖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41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可控孔径山核桃蒲壳基活性炭制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胡国波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42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猪肉质量近红外光谱快速检测仪推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陈善军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4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艺乐网络科技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刘  隽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44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服装面料成分及含量的近红外光谱检测仪推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平  毅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4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免清洗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应蕾佳 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大学生创新创业孵化项目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46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基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G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通信网络的汽车防盗报警系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刘明琨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47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城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O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浓度实时监测系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郑永真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48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口径气体管道流量计风洞校验关键技术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张迎春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49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压力开关综合检测系统的研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黄石敏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泵内流量计量装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轶凡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R409051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基于图像处理的抗生素浓度监测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王加佳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1:34:00Z</dcterms:created>
  <dc:creator>dell</dc:creator>
  <dc:description/>
  <cp:keywords/>
  <dc:language>en-US</dc:language>
  <cp:lastModifiedBy>dell</cp:lastModifiedBy>
  <dcterms:modified xsi:type="dcterms:W3CDTF">2011-02-20T01:34:00Z</dcterms:modified>
  <cp:revision>1</cp:revision>
  <dc:subject/>
  <dc:title>附件3：</dc:title>
</cp:coreProperties>
</file>