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5-2016</w:t>
      </w:r>
      <w:r>
        <w:rPr>
          <w:rFonts w:ascii="Times New Roman" w:hAnsi="Times New Roman" w:cs="Times New Roman"/>
          <w:b/>
          <w:sz w:val="30"/>
          <w:szCs w:val="30"/>
        </w:rPr>
        <w:t>学年第一学期</w:t>
      </w:r>
      <w:r>
        <w:rPr>
          <w:rFonts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 w:cs="Times New Roman"/>
          <w:b/>
          <w:sz w:val="30"/>
          <w:szCs w:val="30"/>
        </w:rPr>
        <w:t>级研究生课表</w:t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2"/>
        <w:gridCol w:w="3150"/>
        <w:gridCol w:w="3156"/>
        <w:gridCol w:w="3118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五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n D3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智能计算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赵建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逸夫科技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等传热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周静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4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n D3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字图像处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正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逸夫科技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n 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英语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张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哲学导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,5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孝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n 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多元统计分析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(4-11)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虎陈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格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楼玻璃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等传热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周静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理统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沈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工神经网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逸夫科技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弈论与信息经济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1-2,4-12)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玉香格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楼玻璃房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n D3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</w:t>
            </w:r>
            <w:bookmarkStart w:id="0" w:name="OLE_LINK9"/>
            <w:bookmarkStart w:id="1" w:name="OLE_LINK8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统计及其工程应用</w:t>
            </w:r>
            <w:bookmarkEnd w:id="0"/>
            <w:bookmarkEnd w:id="1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沈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智能计算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赵建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逸夫科技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多元统计分析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(5-12)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虎陈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格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楼玻璃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n D3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部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测、经管、法学、人文马院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杨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74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管类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李海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&lt;52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字图像处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正华逸夫科技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6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火灾爆炸与控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黄冬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海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4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n 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部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、光电、理学、生命学院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杨芳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81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信息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浩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50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光电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陈华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66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理学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曹飞龙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20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哲学导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,5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林孝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微弱信号检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蔡晋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种设备安全技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王强，厉志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n 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随机过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王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承业团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部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电、材料、质安学院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杨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64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机电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洪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92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质安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王强，徐立恒，徐新胜，刘辉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&lt;36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工神经网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逸夫科技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弈论与信息经济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(1-2,4-12)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玉香格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楼玻璃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纤光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春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微弱信号检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蔡晋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火灾爆炸与控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黄冬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海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407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经济法基础理论（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4-17</w:t>
            </w:r>
            <w:r>
              <w:rPr>
                <w:rFonts w:ascii="Times New Roman" w:hAnsi="Times New Roman" w:cs="Times New Roman"/>
                <w:color w:val="000000"/>
              </w:rPr>
              <w:t>）王艳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格中</w:t>
            </w: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辨证法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工科学术学位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鲁俊海课题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25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值计算及其工程应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蔡智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翔宇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经济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张宝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方哲学史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,5-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稂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英语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叶满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级生物化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江琼、杨倩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诉讼与仲裁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王斐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正艳课题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66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测学术学位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洪军、黄咏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&lt;54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监督概论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宋明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外音乐赏析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姚旭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等数值分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蔡智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克思主义经典著作与基本原理专题研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3,5-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鲁俊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安全标准体系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bookmarkStart w:id="2" w:name="OLE_LINK5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潘家荣</w:t>
            </w:r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艺术与鉴赏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张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模糊逻辑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罗敏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研究方法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-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-17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育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纤光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春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英语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叶满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热力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-3,5-13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沈杭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微机电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2-3,5-13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韩建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能源计量技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池作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,5-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周正艳课题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60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测专业学位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洪军、黄咏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&lt;68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英语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张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克思主义发展史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兰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图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法总论研究专题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陈永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辨证法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学位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鲁俊海课题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66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值分析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蔡智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业安全技术专题（讲座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-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王强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仰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学与分子生物学专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3,5-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江琼、丁艳菲、王正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407</w:t>
            </w:r>
          </w:p>
        </w:tc>
      </w:tr>
      <w:tr>
        <w:trPr>
          <w:trHeight w:val="3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-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材料学院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陈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&lt;36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知识产权战略管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张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摄影艺术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邱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承业团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软件与实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刘学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求是中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光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董前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试信号分析与处理（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5-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郑慧峰、曾九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测试技术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李九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算法分析与设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曾宪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管理学原理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廖红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理方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韩亚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低碳发展与循环经济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王小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学导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-10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韩宝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科学研究方法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bookmarkStart w:id="3" w:name="OLE_LINK3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海芬</w:t>
            </w:r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承业团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决策理论与方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3,4-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易荣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格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楼玻璃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线性系统理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1-3,5-12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赵进慧</w:t>
            </w:r>
            <w:bookmarkStart w:id="4" w:name="OLE_LINK12"/>
            <w:bookmarkStart w:id="5" w:name="OLE_LINK11"/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End w:id="4"/>
            <w:bookmarkEnd w:id="5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学原理与法学方法研究专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周红阳、刘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6" w:name="OLE_LINK14"/>
            <w:bookmarkStart w:id="7" w:name="OLE_LINK13"/>
            <w:bookmarkEnd w:id="6"/>
            <w:bookmarkEnd w:id="7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矩阵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&l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矩阵论及其工程应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王航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/>
            </w:pPr>
            <w:bookmarkStart w:id="8" w:name="OLE_LINK14"/>
            <w:bookmarkStart w:id="9" w:name="OLE_LINK13"/>
            <w:bookmarkEnd w:id="8"/>
            <w:bookmarkEnd w:id="9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量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5-15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文化专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5-10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孝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术鉴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-10)</w:t>
            </w:r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End w:id="10"/>
            <w:bookmarkEnd w:id="11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谢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承业团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值分析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蔡智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量经济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,5-14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鲁统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微结构分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5-15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冬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论与编码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金小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4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与社会科学方法论（文管类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4-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邱高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&lt;52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承业团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矩阵分析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王航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体电子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唐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结构与性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,4-13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陈海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代传感技术与系统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王月兵团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全法规与评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吴琳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太赫兹波技术（</w:t>
            </w:r>
            <w:bookmarkStart w:id="12" w:name="OLE_LINK6"/>
            <w:bookmarkStart w:id="13" w:name="OLE_LINK4"/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,5-12</w:t>
            </w:r>
            <w:bookmarkEnd w:id="12"/>
            <w:bookmarkEnd w:id="13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洪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级生化与分子生物学实验技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刘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器学习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章东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赛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级数据库系统与实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陆慧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16"/>
            <w:bookmarkStart w:id="15" w:name="OLE_LINK15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生命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马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&lt;45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6" w:name="OLE_LINK16"/>
            <w:bookmarkStart w:id="17" w:name="OLE_LINK15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与人类文明</w:t>
            </w:r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4-9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疆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思想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4-9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质检法律制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4-9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任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承业团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泛函分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陶继成</w:t>
            </w:r>
            <w:bookmarkStart w:id="18" w:name="OLE_LINK10"/>
            <w:bookmarkStart w:id="19" w:name="OLE_LINK7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5</w:t>
            </w:r>
            <w:bookmarkEnd w:id="18"/>
            <w:bookmarkEnd w:id="19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代传感技术与系统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王月兵团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代信号处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李正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章东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机前沿技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王修晖、周永霞、潘巨龙、陆慧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：格式说明：课程名称（上课周次）任课教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上课地点</w:t>
      </w:r>
      <w:r>
        <w:rPr>
          <w:rFonts w:cs="Times New Roman" w:ascii="Times New Roman" w:hAnsi="Times New Roman"/>
          <w:b/>
          <w:sz w:val="18"/>
          <w:szCs w:val="18"/>
        </w:rPr>
        <w:t>&lt;</w:t>
      </w:r>
      <w:r>
        <w:rPr>
          <w:rFonts w:ascii="Times New Roman" w:hAnsi="Times New Roman" w:cs="Times New Roman"/>
          <w:b/>
          <w:sz w:val="18"/>
          <w:szCs w:val="18"/>
        </w:rPr>
        <w:t>选课人数</w:t>
      </w:r>
      <w:r>
        <w:rPr>
          <w:rFonts w:cs="Times New Roman" w:ascii="Times New Roman" w:hAnsi="Times New Roman"/>
          <w:b/>
          <w:sz w:val="18"/>
          <w:szCs w:val="18"/>
        </w:rPr>
        <w:t>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015-2016</w:t>
      </w:r>
      <w:r>
        <w:rPr/>
        <w:t>学年第一学期研究生公共课分班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8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数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学生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学位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辨证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工科学术学位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献检索与论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测学院、经管学院、法学院、人文学院、马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学院、光电学院、理学院、生命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学院、质安学院、材料学院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阅读与写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通过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测学院学术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测学院专业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学院、质安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、生命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、人文学院、马院、经管学院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注：本校应届毕业生提前上课并通过考试者本学期不上《中国特色社会主义理论与实践研究》、《自然辨证法》，但制定个人培养计划计划和选课时需选上，选课班级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514"/>
      </w:tblGrid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门类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领域名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、仪器科学与技术、光学工程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科学与技术、信息与通信工程、计算机应用技术、材料科学与工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数学、生物化学与分子生物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法学、思想政治教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工程、仪器仪表工程、光学工程、安全工程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2:00Z</dcterms:created>
  <dc:creator>lenovo</dc:creator>
  <dc:description/>
  <cp:keywords/>
  <dc:language>en-US</dc:language>
  <cp:lastModifiedBy>User</cp:lastModifiedBy>
  <cp:lastPrinted>2015-07-09T13:44:00Z</cp:lastPrinted>
  <dcterms:modified xsi:type="dcterms:W3CDTF">2015-07-10T06:01:00Z</dcterms:modified>
  <cp:revision>557</cp:revision>
  <dc:subject/>
  <dc:title/>
</cp:coreProperties>
</file>