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附件：        瑜伽学习班学员登记表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9"/>
        <w:gridCol w:w="2605"/>
        <w:gridCol w:w="3255"/>
      </w:tblGrid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w w:val="150"/>
                <w:kern w:val="2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w w:val="150"/>
                <w:kern w:val="2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w w:val="150"/>
                <w:kern w:val="2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专业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w w:val="150"/>
                <w:kern w:val="2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41:00Z</dcterms:created>
  <dc:creator>微软用户</dc:creator>
  <dc:description/>
  <cp:keywords/>
  <dc:language>en-US</dc:language>
  <cp:lastModifiedBy>MC SYSTEM</cp:lastModifiedBy>
  <dcterms:modified xsi:type="dcterms:W3CDTF">2013-10-20T00:42:00Z</dcterms:modified>
  <cp:revision>3</cp:revision>
  <dc:subject/>
  <dc:title>春季瑜伽</dc:title>
</cp:coreProperties>
</file>