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二级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省优毕业研究生推荐汇总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84"/>
        <w:gridCol w:w="1787"/>
        <w:gridCol w:w="1378"/>
        <w:gridCol w:w="1506"/>
        <w:gridCol w:w="5986"/>
        <w:gridCol w:w="945"/>
        <w:gridCol w:w="1351"/>
      </w:tblGrid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称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章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以上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章发表期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学院</w:t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邱国锋</w:t>
            </w:r>
            <w:bookmarkEnd w:id="0"/>
            <w:bookmarkEnd w:id="1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量学院学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PEMI 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测学院</w:t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樟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新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ICROW OPT TECHN L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光与电子学进展（录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学院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智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建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飞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nal of Information and Computational Sci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第一作者为导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ournal of computat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form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syste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第一作者为导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urocomput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刊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第一作者为导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与湖沼（一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与湖沼（一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第一作者为导师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生态学杂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化检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分册（核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第一作者为导师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urkish Journal of Fisheries and Aquatic Scienc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第一作者为导师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学院</w:t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国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晓平董胜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uacultur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录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entia Agricol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录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第一作者为导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学院</w:t>
            </w:r>
          </w:p>
        </w:tc>
      </w:tr>
      <w:tr>
        <w:trPr>
          <w:trHeight w:val="5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贤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azilian journal of microbiolog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录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学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与生命科学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核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学院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itlepx31">
    <w:name w:val="titlepx31"/>
    <w:basedOn w:val="Style14"/>
    <w:qFormat/>
    <w:rPr>
      <w:b w:val="false"/>
      <w:bCs w:val="false"/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1:00Z</dcterms:created>
  <dc:creator>FtpDown</dc:creator>
  <dc:description/>
  <cp:keywords/>
  <dc:language>en-US</dc:language>
  <cp:lastModifiedBy>DELL</cp:lastModifiedBy>
  <cp:lastPrinted>2012-06-12T17:06:00Z</cp:lastPrinted>
  <dcterms:modified xsi:type="dcterms:W3CDTF">2012-06-12T09:06:00Z</dcterms:modified>
  <cp:revision>4</cp:revision>
  <dc:subject/>
  <dc:title>中国计量学院2012届省优、校优毕业研究生推荐表</dc:title>
</cp:coreProperties>
</file>