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1417"/>
        <w:gridCol w:w="1276"/>
        <w:gridCol w:w="3544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水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浩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法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文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美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守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逸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通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綦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杨樟成</w:t>
              </w:r>
            </w:hyperlink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一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远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俊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物理与化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健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宁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亮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福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金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明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演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小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圣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龙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江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财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立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乐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容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日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机电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清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机电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立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机电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雅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机电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机电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机电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胜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机电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机电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文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机电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机电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程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机电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质安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质安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天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（质安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洋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文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素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雯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密仪器及机械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浚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书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试计量技术及仪器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郇昌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叶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理论与控制工程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玲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测技术与自动化装置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0100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祯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jlu.edu.cn/stunet/hstu_show.asp?d_sfz=3301821987061513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38:00Z</dcterms:created>
  <dc:creator>lenovo</dc:creator>
  <dc:description/>
  <cp:keywords/>
  <dc:language>en-US</dc:language>
  <cp:lastModifiedBy>DELL</cp:lastModifiedBy>
  <dcterms:modified xsi:type="dcterms:W3CDTF">2011-03-01T07:52:00Z</dcterms:modified>
  <cp:revision>4</cp:revision>
  <dc:subject/>
  <dc:title/>
</cp:coreProperties>
</file>