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部设置的二级学院研究生教学秘书助理一览表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5"/>
        <w:gridCol w:w="2279"/>
      </w:tblGrid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岗学生姓名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哲学、思想政治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数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工程、物理电子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青云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艳兰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信息处理、计算机应用技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令丹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璇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自动化装置（质安学院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孝伟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2:00Z</dcterms:created>
  <dc:creator>DELL</dc:creator>
  <dc:description/>
  <cp:keywords/>
  <dc:language>en-US</dc:language>
  <cp:lastModifiedBy>DELL</cp:lastModifiedBy>
  <dcterms:modified xsi:type="dcterms:W3CDTF">2010-11-17T07:02:00Z</dcterms:modified>
  <cp:revision>1</cp:revision>
  <dc:subject/>
  <dc:title>研究生部设置的二级学院研究生教学秘书助理一览表</dc:title>
</cp:coreProperties>
</file>