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90" w:leader="none"/>
          <w:tab w:val="center" w:pos="697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08-09</w:t>
      </w:r>
      <w:r>
        <w:rPr>
          <w:sz w:val="28"/>
          <w:szCs w:val="28"/>
        </w:rPr>
        <w:t>学年用人单位设置助管岗位一览表</w:t>
      </w:r>
    </w:p>
    <w:tbl>
      <w:tblPr>
        <w:tblW w:w="14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715"/>
        <w:gridCol w:w="1975"/>
        <w:gridCol w:w="3743"/>
        <w:gridCol w:w="2859"/>
        <w:gridCol w:w="2976"/>
      </w:tblGrid>
      <w:tr>
        <w:trPr>
          <w:trHeight w:val="30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职责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上岗研究生要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数及说明</w:t>
            </w:r>
          </w:p>
        </w:tc>
      </w:tr>
      <w:tr>
        <w:trPr>
          <w:trHeight w:val="53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安学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科技活动指导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协助老师组织学生开展课外科技活动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曾参与科技活动，对工作认真负责，工科背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名，其中一志愿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</w:t>
            </w:r>
          </w:p>
        </w:tc>
      </w:tr>
      <w:tr>
        <w:trPr>
          <w:trHeight w:val="3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训中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网络助管；实验室开放助管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协助做好网络的优化和管理工作；协助老师做好开发试验项目管理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计算机或自动化等相关专业，责任心强，工作积极主动，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名，其中一志愿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</w:tr>
      <w:tr>
        <w:trPr>
          <w:trHeight w:val="104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教学助管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室助理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协助研究生教学管理；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协助分院办公室管理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责任心强，工作细致认真，有文字和计算机操作能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名，其中一志愿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</w:t>
            </w:r>
          </w:p>
        </w:tc>
      </w:tr>
      <w:tr>
        <w:trPr>
          <w:trHeight w:val="40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工办助理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协助学生日常事务管理，负责学生奖惩助贷等工作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热爱学生工作，具有责任心和奉献精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名，其中一志愿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</w:tr>
      <w:tr>
        <w:trPr>
          <w:trHeight w:val="38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辑助理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网站编辑及管理；学报专家数据库建设；编辑工作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作认真负责，有责任心，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名，其中一志愿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</w:tr>
      <w:tr>
        <w:trPr>
          <w:trHeight w:val="39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学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研究生秘书助管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研究生教学助管；分院网站维护；分院多媒体教师维护；资料收集整理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熟练使用</w:t>
            </w:r>
            <w:r>
              <w:rPr>
                <w:sz w:val="22"/>
              </w:rPr>
              <w:t>word</w:t>
            </w:r>
            <w:r>
              <w:rPr>
                <w:sz w:val="22"/>
              </w:rPr>
              <w:t>和</w:t>
            </w:r>
            <w:r>
              <w:rPr>
                <w:sz w:val="22"/>
              </w:rPr>
              <w:t>excel</w:t>
            </w:r>
            <w:r>
              <w:rPr>
                <w:sz w:val="22"/>
              </w:rPr>
              <w:t>工作，工作积极主动，有服务意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名，其中一志愿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中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房管理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协助老师完成机房管理和维护工作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能熟练操作计算机，工作认真负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名，其中一志愿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</w:t>
            </w:r>
          </w:p>
        </w:tc>
      </w:tr>
      <w:tr>
        <w:trPr>
          <w:trHeight w:val="35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代科技学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助理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协助班主任做好班级工作，抓好班风和学风建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热爱学生，工作积极主动，有担任学生干部和中共党员优先考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名，其中一志愿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名</w:t>
            </w:r>
          </w:p>
        </w:tc>
      </w:tr>
      <w:tr>
        <w:trPr>
          <w:trHeight w:val="34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管学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工办助理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协助学生日常事务管理，负责学生奖惩助贷等工作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热爱学生工作，具有责任心和奉献精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名，其中一志愿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</w:tr>
      <w:tr>
        <w:trPr>
          <w:trHeight w:val="34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助理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协助完成科研管理和统计工作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有责任心，工作认真细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名，其中一志愿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</w:tr>
      <w:tr>
        <w:trPr>
          <w:trHeight w:val="3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处（具体见下页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兼职辅导员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协助辅导员完成学生管理工作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热爱学生工作，认真负责，有服务意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名，其中一志愿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名</w:t>
            </w:r>
          </w:p>
        </w:tc>
      </w:tr>
      <w:tr>
        <w:trPr>
          <w:trHeight w:val="342" w:hRule="atLeast"/>
        </w:trPr>
        <w:tc>
          <w:tcPr>
            <w:tcW w:w="1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  <w:r>
              <w:rPr>
                <w:sz w:val="24"/>
              </w:rPr>
              <w:t>名，其中一志愿</w:t>
            </w:r>
            <w:r>
              <w:rPr>
                <w:sz w:val="24"/>
              </w:rPr>
              <w:t>41</w:t>
            </w:r>
            <w:r>
              <w:rPr>
                <w:sz w:val="24"/>
              </w:rPr>
              <w:t>名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623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生处设置的研究生助管岗位（兼职辅导员）一览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256"/>
        <w:gridCol w:w="1096"/>
      </w:tblGrid>
      <w:tr>
        <w:trPr>
          <w:trHeight w:val="6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额</w:t>
            </w:r>
          </w:p>
        </w:tc>
      </w:tr>
      <w:tr>
        <w:trPr>
          <w:trHeight w:val="66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电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6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安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6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设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6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量新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代科技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63" w:hRule="atLeast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6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7:23:00Z</dcterms:created>
  <dc:creator>ZZG</dc:creator>
  <dc:description/>
  <cp:keywords/>
  <dc:language>en-US</dc:language>
  <cp:lastModifiedBy>ZZG</cp:lastModifiedBy>
  <cp:lastPrinted>2008-09-02T15:39:00Z</cp:lastPrinted>
  <dcterms:modified xsi:type="dcterms:W3CDTF">2008-09-17T01:14:00Z</dcterms:modified>
  <cp:revision>7</cp:revision>
  <dc:subject/>
  <dc:title>08-09学年用人单位设置助管岗位一览表</dc:title>
</cp:coreProperties>
</file>