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研究生学位论文预答辩安排一览表（第一批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ind w:left="1290" w:hanging="0"/>
        <w:jc w:val="center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——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 济 法 学 学 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格致中楼</w:t>
      </w:r>
      <w:r>
        <w:rPr>
          <w:sz w:val="28"/>
          <w:szCs w:val="28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1236"/>
        <w:gridCol w:w="1236"/>
        <w:gridCol w:w="6489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  师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晶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艳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近标准化发展趋势与中国标准化法的修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欢迎广大师生参加！</w:t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9:00Z</dcterms:created>
  <dc:creator>ZZG</dc:creator>
  <dc:description/>
  <cp:keywords/>
  <dc:language>en-US</dc:language>
  <cp:lastModifiedBy>ZZG</cp:lastModifiedBy>
  <cp:lastPrinted>2008-11-12T11:34:00Z</cp:lastPrinted>
  <dcterms:modified xsi:type="dcterms:W3CDTF">2008-11-12T13:19:00Z</dcterms:modified>
  <cp:revision>2</cp:revision>
  <dc:subject/>
  <dc:title/>
</cp:coreProperties>
</file>