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rPr>
          <w:sz w:val="28"/>
        </w:rPr>
        <w:t>级研究生暑假参加导师科研项目临时住宿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10"/>
        <w:gridCol w:w="1498"/>
        <w:gridCol w:w="322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须填）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――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住宿理由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在完成暑期科研工作后，提交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的总结报告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ind w:firstLine="648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导师课题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编号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就以下条款给予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充分利用暑假期间，指导学生参加科研工作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暑假期间，由本人负责学生管理和安全工作，保证不出现任何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暑假入住期间学生如外出（离校），需告知导师并得到导师的批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督促学生遵守学校校纪校规，服从宿管人员的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20"/>
              <w:rPr/>
            </w:pPr>
            <w:r>
              <w:rPr>
                <w:sz w:val="24"/>
              </w:rPr>
              <w:t>指导教师确认签名：</w:t>
            </w:r>
          </w:p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住宿费</w:t>
      </w:r>
      <w:r>
        <w:rPr/>
        <w:t>12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，本次暑假住宿时间统一按两个月计算，共计</w:t>
      </w:r>
      <w:r>
        <w:rPr/>
        <w:t>240</w:t>
      </w:r>
      <w:r>
        <w:rPr/>
        <w:t>元</w:t>
      </w:r>
      <w:r>
        <w:rPr/>
        <w:t>/</w:t>
      </w:r>
      <w:r>
        <w:rPr/>
        <w:t>人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5:00Z</dcterms:created>
  <dc:creator>zzg</dc:creator>
  <dc:description/>
  <cp:keywords/>
  <dc:language>en-US</dc:language>
  <cp:lastModifiedBy>ZZG</cp:lastModifiedBy>
  <cp:lastPrinted>2007-06-05T10:31:00Z</cp:lastPrinted>
  <dcterms:modified xsi:type="dcterms:W3CDTF">2008-06-13T02:07:00Z</dcterms:modified>
  <cp:revision>3</cp:revision>
  <dc:subject/>
  <dc:title>2008级研究生暑假参加导师科研项目临时住宿申请表</dc:title>
</cp:coreProperties>
</file>