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中国计量学院第六届科技文化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博士生</w:t>
      </w:r>
      <w:r>
        <w:rPr/>
        <w:t>讲坛”参与者信息填写表</w:t>
      </w:r>
    </w:p>
    <w:tbl>
      <w:tblPr>
        <w:tblW w:w="910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069"/>
        <w:gridCol w:w="2880"/>
      </w:tblGrid>
      <w:tr>
        <w:trPr>
          <w:trHeight w:val="7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告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型制造的关键理论与技术体系</w:t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0495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业信息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祁国宁教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分析制造与服务融合的国内外研究现状基础上，给出了面向服务的制造、现代制造服务和广义产品的概念。分析了制造与服务的融合内涵，给出了制造与服务融合的技术支持框架，明确了生产性服务、产品服务系统和面向服务的制造之间的业务和技术关系。分别探讨了制造服务与面向服务的制造的若干关键理论。提出了制造与服务融合的关键技术体系，包括设计开发技术、制造技术、再制造的质量检测技术和服务技术等。</w:t>
            </w:r>
          </w:p>
        </w:tc>
      </w:tr>
      <w:tr>
        <w:trPr>
          <w:trHeight w:val="46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与科技项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的会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李浩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生，工学硕士，浙江大学机械工程学系工业工程专业博士研究生，郑州轻工业学院机电工程学院讲师，</w:t>
            </w:r>
            <w:bookmarkStart w:id="0" w:name="OLE_LINK5"/>
            <w:r>
              <w:rPr>
                <w:rFonts w:ascii="宋体;SimSun" w:hAnsi="宋体;SimSun" w:cs="宋体;SimSun"/>
                <w:szCs w:val="21"/>
              </w:rPr>
              <w:t>河南省（郑州市）制造业信息化技术服务中心成员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。</w:t>
            </w:r>
            <w:bookmarkStart w:id="1" w:name="OLE_LINK3"/>
            <w:r>
              <w:rPr>
                <w:rFonts w:ascii="宋体;SimSun" w:hAnsi="宋体;SimSun" w:cs="宋体;SimSun"/>
                <w:szCs w:val="21"/>
              </w:rPr>
              <w:t>主要研究方向：网络化协同制造、制造服务、产品数据建模等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。近年来主持或参加科研项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；获奖励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，其中获河南省科技进步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；共发表论文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EI/I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篇；主编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均获河南省专业技术人员年度考评优秀。</w:t>
            </w:r>
            <w:r>
              <w:rPr>
                <w:rFonts w:cs="宋体;SimSun" w:ascii="宋体;SimSun" w:hAnsi="宋体;SimSun"/>
                <w:szCs w:val="21"/>
              </w:rPr>
              <w:t>ICSEM 2010</w:t>
            </w:r>
            <w:r>
              <w:rPr>
                <w:rFonts w:ascii="宋体;SimSun" w:hAnsi="宋体;SimSun" w:cs="宋体;SimSun"/>
                <w:szCs w:val="21"/>
              </w:rPr>
              <w:t>国际会议程序委员会委员。国家制造业信息化工程“十二五”科技规划组成员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就读博士以来，发表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刊源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，主持或参加项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参加社会挂职锻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获浙大</w:t>
            </w:r>
            <w:r>
              <w:rPr>
                <w:rFonts w:cs="宋体;SimSun" w:ascii="宋体;SimSun" w:hAnsi="宋体;SimSun"/>
                <w:szCs w:val="21"/>
              </w:rPr>
              <w:t>2009—2010</w:t>
            </w:r>
            <w:r>
              <w:rPr>
                <w:rFonts w:ascii="宋体;SimSun" w:hAnsi="宋体;SimSun" w:cs="宋体;SimSun"/>
                <w:szCs w:val="21"/>
              </w:rPr>
              <w:t>学年研究生社会实践单项奖和先进个人称号，参加会议并做报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</w:rPr>
              <w:t>SEM</w:t>
            </w:r>
            <w:r>
              <w:rPr>
                <w:rFonts w:cs="宋体;SimSun" w:ascii="宋体;SimSun" w:hAnsi="宋体;SimSun"/>
                <w:szCs w:val="21"/>
              </w:rPr>
              <w:t xml:space="preserve"> 2010</w:t>
            </w:r>
            <w:r>
              <w:rPr>
                <w:rFonts w:ascii="宋体;SimSun" w:hAnsi="宋体;SimSun" w:cs="宋体;SimSun"/>
                <w:szCs w:val="21"/>
              </w:rPr>
              <w:t>国际会议程序委员会委员。目前作为规划组成员正在做国家制造业信息化工程“十二五”科技规划与实施方案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left="420" w:hanging="0"/>
      <w:textAlignment w:val="baseline"/>
    </w:pPr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2:00Z</dcterms:created>
  <dc:creator>微软用户</dc:creator>
  <dc:description/>
  <cp:keywords/>
  <dc:language>en-US</dc:language>
  <cp:lastModifiedBy>IBM</cp:lastModifiedBy>
  <dcterms:modified xsi:type="dcterms:W3CDTF">2010-11-28T08:36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