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爱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用热力膨胀阀检测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OTDR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脉冲光源调制装置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婵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电容式燃料液位传感器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辐射</w:t>
            </w:r>
            <w:r>
              <w:rPr>
                <w:sz w:val="28"/>
                <w:szCs w:val="28"/>
              </w:rPr>
              <w:t>OCT</w:t>
            </w:r>
            <w:r>
              <w:rPr>
                <w:sz w:val="28"/>
                <w:szCs w:val="28"/>
              </w:rPr>
              <w:t>内窥探头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桂英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40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亚波长光纤点衍射的高精度基准波面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茜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道档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机器视觉的注塑加工检测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  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慧峰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S</w:t>
            </w:r>
            <w:r>
              <w:rPr>
                <w:rFonts w:ascii="宋体;SimSun" w:hAnsi="宋体;SimSun" w:cs="宋体;SimSun"/>
                <w:sz w:val="28"/>
                <w:szCs w:val="28"/>
              </w:rPr>
              <w:t>测速传感器齿圈节距误差及表面缺陷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施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小燕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18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传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桂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天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永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曹永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线纹量具自动标准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魏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G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均匀应变重构与解调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良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小燕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</w:t>
            </w:r>
            <w:r>
              <w:rPr>
                <w:sz w:val="28"/>
                <w:szCs w:val="28"/>
              </w:rPr>
              <w:t>OCT</w:t>
            </w:r>
            <w:r>
              <w:rPr>
                <w:sz w:val="28"/>
                <w:szCs w:val="28"/>
              </w:rPr>
              <w:t>分辨率若干关键技术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芦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宝武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40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视觉的货车侧面防护装置检测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英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EMS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点振速传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月兵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机器视觉的移动工件抓取和装配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文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艺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22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海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佳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胡佳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木微观碳汇同化箱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明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爱军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机转速测量及其故障诊断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加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谦敏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雷装置特征参数检测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春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谦敏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纳特征结构及表面形貌表征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爱军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嵌入式系统的汽缸性能检测仪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月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40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L</w:t>
            </w:r>
            <w:r>
              <w:rPr>
                <w:sz w:val="28"/>
                <w:szCs w:val="28"/>
              </w:rPr>
              <w:t>液体小流量标准装置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晓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散射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PM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颗粒特征检测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明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405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敬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谦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小燕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热值计量尾气收集装置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竺林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体外碎石机计量检测装置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近场测量法的水下声场测量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峰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谱域</w:t>
            </w:r>
            <w:r>
              <w:rPr>
                <w:sz w:val="28"/>
                <w:szCs w:val="28"/>
              </w:rPr>
              <w:t>OCT</w:t>
            </w:r>
            <w:r>
              <w:rPr>
                <w:sz w:val="28"/>
                <w:szCs w:val="28"/>
              </w:rPr>
              <w:t>多通道光栅光谱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桂英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40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态轨道衡称重干扰因素及模型补偿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玲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荷传感器温度补偿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宝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影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09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40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1:00Z</dcterms:created>
  <dc:creator>zzg</dc:creator>
  <dc:description/>
  <cp:keywords/>
  <dc:language>en-US</dc:language>
  <cp:lastModifiedBy>贺礼红(08B3700007)</cp:lastModifiedBy>
  <cp:lastPrinted>2007-03-20T19:54:00Z</cp:lastPrinted>
  <dcterms:modified xsi:type="dcterms:W3CDTF">2016-01-15T07:32:00Z</dcterms:modified>
  <cp:revision>3</cp:revision>
  <dc:subject/>
  <dc:title>中国计量学院2004级硕士研究生学位论文答辩会</dc:title>
</cp:coreProperties>
</file>