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仪器仪表奖学金”设奖学校一览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120"/>
      </w:tblGrid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清华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天津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海理工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庆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华中科技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肥工业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航空航天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厦门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海交通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哈尔滨工业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安交通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长春光机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科技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安电子科技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海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哈尔滨理工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华侨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理工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阳工业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计量学院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0:00Z</dcterms:created>
  <dc:creator>微软用户</dc:creator>
  <dc:description/>
  <cp:keywords/>
  <dc:language>en-US</dc:language>
  <cp:lastModifiedBy>邹志刚</cp:lastModifiedBy>
  <cp:lastPrinted>2010-11-30T13:26:00Z</cp:lastPrinted>
  <dcterms:modified xsi:type="dcterms:W3CDTF">2010-11-30T06:19:00Z</dcterms:modified>
  <cp:revision>3</cp:revision>
  <dc:subject/>
  <dc:title/>
</cp:coreProperties>
</file>