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生户口迁移须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位毕业生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祝贺您顺利完成学业，即将踏入社会，开始新的人生历程！在您离开学校之前，保卫处按照学校就业办的就业方案为您办理户口迁出手续。《户口迁移证》由各学院学生工作办公室发放给您本人。当您拿到户口迁移证时，请务必注意以下几点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户口迁移证》就是您本人的户口。拿到户口迁移证后，请仔细核对迁移证上的所有信息是否正确。如有错误，请本人持户口迁移证、身份证、报到证到白杨派出所办理更改事宜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户口迁移证》要妥善保管，请尽快到迁往地的辖区派出所办理落户手续。如果户口迁移证不慎遗失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迁移地址不要求改迁的，凭毕业证、报到证（原件、复印件）到白杨派出所补办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迁移地址要求改迁的，需到原迁往地的辖区派出所开具未落户证明，办理好就业报到证改派手续，然后携带本人毕业证、新报到证、未落户证明、劳动合同（原件、复印件）、社险清单，到白杨派出所补办并改迁。如果改迁到原籍的只需毕业证（原件、复印件）、未落户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保卫处户籍办电话：</w:t>
      </w:r>
      <w:r>
        <w:rPr>
          <w:sz w:val="32"/>
          <w:szCs w:val="32"/>
        </w:rPr>
        <w:t>87676119</w:t>
      </w:r>
      <w:r>
        <w:rPr>
          <w:sz w:val="32"/>
          <w:szCs w:val="32"/>
        </w:rPr>
        <w:t>，白杨派出所户籍室电话：</w:t>
      </w:r>
      <w:r>
        <w:rPr>
          <w:sz w:val="32"/>
          <w:szCs w:val="32"/>
        </w:rPr>
        <w:t>87283140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需咨询落户杭州的有关政策，请联系杭州市公安局办证中心，电话：</w:t>
      </w:r>
      <w:r>
        <w:rPr>
          <w:sz w:val="32"/>
          <w:szCs w:val="32"/>
        </w:rPr>
        <w:t>87280478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(100</w:t>
      </w:r>
      <w:r>
        <w:rPr>
          <w:sz w:val="32"/>
          <w:szCs w:val="32"/>
        </w:rPr>
        <w:t>份以上不需加盖公章</w:t>
      </w:r>
      <w:r>
        <w:rPr>
          <w:sz w:val="32"/>
          <w:szCs w:val="32"/>
        </w:rPr>
        <w:t>)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right="120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中国计量学院保卫处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3:00Z</dcterms:created>
  <dc:creator>JUJU猫会员版</dc:creator>
  <dc:description/>
  <cp:keywords/>
  <dc:language>en-US</dc:language>
  <cp:lastModifiedBy>邹志刚(05A3700004)</cp:lastModifiedBy>
  <cp:lastPrinted>2013-03-01T09:13:00Z</cp:lastPrinted>
  <dcterms:modified xsi:type="dcterms:W3CDTF">2013-05-30T00:28:00Z</dcterms:modified>
  <cp:revision>37</cp:revision>
  <dc:subject/>
  <dc:title>毕业生户口迁移须知</dc:title>
</cp:coreProperties>
</file>