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附件：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预备党员培训班教学计划日程安排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080"/>
        <w:gridCol w:w="3600"/>
        <w:gridCol w:w="1080"/>
        <w:gridCol w:w="151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辅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七届四中全会辅导报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仓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政文化与健康发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涌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个为什么”辅导报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先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落实科学发展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促进学生党员全面发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伟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化教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除集中辅导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和国纪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9-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至少观看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1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流研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悟新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前将个人感悟报告交研究生部办公室</w:t>
            </w:r>
          </w:p>
        </w:tc>
      </w:tr>
      <w:tr>
        <w:trPr>
          <w:trHeight w:val="1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得体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每名学员结合自身学习工作的实际撰写一篇“六个为什么”学习心得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点鲜明、论述清晰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容充实、结合实际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迹工整，不得抄袭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数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左右；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前将个人心得体会交研究生部办公室</w:t>
            </w:r>
          </w:p>
        </w:tc>
      </w:tr>
      <w:tr>
        <w:trPr>
          <w:trHeight w:val="1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行通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培训学员要求提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入场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跟班考核人员在开讲前完成考勤工作；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6:00Z</dcterms:created>
  <dc:creator>jj</dc:creator>
  <dc:description/>
  <cp:keywords/>
  <dc:language>en-US</dc:language>
  <cp:lastModifiedBy>sec</cp:lastModifiedBy>
  <cp:lastPrinted>2009-11-05T15:00:00Z</cp:lastPrinted>
  <dcterms:modified xsi:type="dcterms:W3CDTF">2009-11-06T07:26:00Z</dcterms:modified>
  <cp:revision>2</cp:revision>
  <dc:subject/>
  <dc:title>党校第四期预备党员培训班教学内容安排</dc:title>
</cp:coreProperties>
</file>