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2015-2016</w:t>
      </w:r>
      <w:r>
        <w:rPr/>
        <w:t>学年第一学期</w:t>
      </w:r>
      <w:r>
        <w:rPr/>
        <w:t>2014</w:t>
      </w:r>
      <w:r>
        <w:rPr/>
        <w:t>级研究生课</w:t>
      </w:r>
      <w:bookmarkStart w:id="0" w:name="_GoBack"/>
      <w:bookmarkEnd w:id="0"/>
      <w:r>
        <w:rPr/>
        <w:t>表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4"/>
        <w:gridCol w:w="3276"/>
        <w:gridCol w:w="1267"/>
        <w:gridCol w:w="724"/>
        <w:gridCol w:w="1326"/>
        <w:gridCol w:w="1344"/>
        <w:gridCol w:w="1083"/>
        <w:gridCol w:w="1106"/>
        <w:gridCol w:w="1705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课程性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上课周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星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节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管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工程与经济系统分析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家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科学与标准化工程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月义、郑素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南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楼玻璃房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法与消费者权益保护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法制史研究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慧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午</w:t>
            </w: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刑法学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丛日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产权经营与保护研究专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一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彭飞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5-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午</w:t>
            </w: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B10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院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思想政治教育比较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学位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兰婷、隋金波课程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高等教育管理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丹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大学学习科学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泽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高校学生管理工作专题研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选修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范庆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-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周</w:t>
            </w: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书馆</w:t>
            </w:r>
            <w:r>
              <w:rPr>
                <w:rFonts w:cs="Times New Roman" w:ascii="Times New Roman" w:hAnsi="Times New Roman"/>
              </w:rPr>
              <w:t>1118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5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9:00Z</dcterms:created>
  <dc:creator>贺礼红(08B3700007)</dc:creator>
  <dc:description/>
  <cp:keywords/>
  <dc:language>en-US</dc:language>
  <cp:lastModifiedBy>贺礼红(08B3700007)</cp:lastModifiedBy>
  <dcterms:modified xsi:type="dcterms:W3CDTF">2015-07-10T06:09:00Z</dcterms:modified>
  <cp:revision>2</cp:revision>
  <dc:subject/>
  <dc:title/>
</cp:coreProperties>
</file>