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一学期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研究生课表</w:t>
      </w:r>
    </w:p>
    <w:tbl>
      <w:tblPr>
        <w:tblW w:w="157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92"/>
        <w:gridCol w:w="3150"/>
        <w:gridCol w:w="3014"/>
        <w:gridCol w:w="3260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2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电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唐莹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数据库系统与实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陆慧娟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bookmarkStart w:id="0" w:name="OLE_LINK9"/>
            <w:bookmarkStart w:id="1" w:name="OLE_LINK8"/>
            <w:r>
              <w:rPr>
                <w:rFonts w:ascii="宋体;SimSun" w:hAnsi="宋体;SimSun" w:cs="宋体;SimSun"/>
                <w:sz w:val="18"/>
                <w:szCs w:val="18"/>
              </w:rPr>
              <w:t>应用统计及其工程应用</w:t>
            </w:r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沈鸿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专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传感技术与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郭天太 王月兵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分析与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曾宪庭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施华萍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数据库系统与实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陆慧娟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研究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乐为、尹洪娟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）专业英语（仪器仪表工程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潘江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合）高等光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分析与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曾宪庭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</w:tc>
      </w:tr>
      <w:tr>
        <w:trPr>
          <w:trHeight w:val="3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杨芳、李海芬等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光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赵春柳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过程（</w:t>
            </w: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）王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统计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虎陈霞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合）高等光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导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林孝暸 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施华萍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杨芳、章东平、</w:t>
            </w:r>
            <w:bookmarkStart w:id="2" w:name="OLE_LINK4"/>
            <w:bookmarkStart w:id="3" w:name="OLE_LINK3"/>
            <w:r>
              <w:rPr>
                <w:rFonts w:ascii="宋体;SimSun" w:hAnsi="宋体;SimSun" w:cs="宋体;SimSun"/>
                <w:sz w:val="18"/>
                <w:szCs w:val="18"/>
              </w:rPr>
              <w:t>曾宪庭</w:t>
            </w:r>
            <w:bookmarkEnd w:id="2"/>
            <w:bookmarkEnd w:id="3"/>
            <w:r>
              <w:rPr>
                <w:rFonts w:ascii="宋体;SimSun" w:hAnsi="宋体;SimSun" w:cs="宋体;SimSun"/>
                <w:sz w:val="18"/>
                <w:szCs w:val="18"/>
              </w:rPr>
              <w:t>等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统计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虎陈霞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光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赵春柳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）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叶满萍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哲学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稂荻 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传感技术与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郑永军 黄咏梅 薛生虎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沈鸿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杨芳、苏中地等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弈论与信息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杨玉香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</w:tc>
      </w:tr>
      <w:tr>
        <w:trPr>
          <w:trHeight w:val="3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张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hyperlink r:id="rId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音乐赏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姚旭辉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热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沈杭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函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陶继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电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张莉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哲学和比较法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周红阳 刘义 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测试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李九生 赛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毕晓光课题组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思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航平、邹海雷、王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专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江琼、马正、丁艳菲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张营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计算及其工程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苏中地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标准体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bookmarkStart w:id="4" w:name="OLE_LINK5"/>
            <w:r>
              <w:rPr>
                <w:rFonts w:ascii="宋体;SimSun" w:hAnsi="宋体;SimSun" w:cs="宋体;SimSun"/>
                <w:sz w:val="18"/>
                <w:szCs w:val="18"/>
              </w:rPr>
              <w:t>潘家荣</w:t>
            </w:r>
            <w:bookmarkEnd w:id="4"/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（</w:t>
            </w:r>
            <w:bookmarkStart w:id="5" w:name="OLE_LINK7"/>
            <w:bookmarkStart w:id="6" w:name="OLE_LINK6"/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bookmarkEnd w:id="5"/>
            <w:bookmarkEnd w:id="6"/>
            <w:r>
              <w:rPr>
                <w:rFonts w:ascii="宋体;SimSun" w:hAnsi="宋体;SimSun" w:cs="宋体;SimSun"/>
                <w:sz w:val="18"/>
                <w:szCs w:val="18"/>
              </w:rPr>
              <w:t xml:space="preserve">）范晓宇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毕晓光课题组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技术监督概论（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明顺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发展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3-14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兰婷 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弈论与信息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杨玉香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制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李容华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辨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鲁俊海课题组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数值分析（</w:t>
            </w:r>
            <w:r>
              <w:rPr>
                <w:color w:val="FF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）蔡智辉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T101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数值分析（</w:t>
            </w:r>
            <w:r>
              <w:rPr>
                <w:color w:val="FF0000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蔡智辉 翔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生物化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江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研究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乐为、尹洪娟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基础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王艳林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</w:t>
            </w:r>
          </w:p>
        </w:tc>
      </w:tr>
      <w:tr>
        <w:trPr>
          <w:trHeight w:val="4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论及其工程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航平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思想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6-11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兆泉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周立军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艺术（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）邱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值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蔡志辉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鲁统宇 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方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韩亚洲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测量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怡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2-17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海芬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信号处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章东平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法律制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季任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战略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张勇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5-10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林孝暸 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合）线性系统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高坚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经典著作与基本原理专题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鲁俊海 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生化与分子生物学实验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刘军 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王航平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电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唐莹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论与编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李君 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陈燕敏 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辨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鲁俊海课题组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邱高兴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赵承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与人类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5-10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新庆、王疆瑛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碳发展与循环经济（</w:t>
            </w:r>
            <w:r>
              <w:rPr>
                <w:sz w:val="18"/>
                <w:szCs w:val="18"/>
              </w:rPr>
              <w:t>12-17</w:t>
            </w:r>
            <w:r>
              <w:rPr>
                <w:sz w:val="18"/>
                <w:szCs w:val="18"/>
              </w:rPr>
              <w:t>）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培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学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王宇华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鉴赏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-17)</w:t>
            </w:r>
            <w:bookmarkStart w:id="7" w:name="OLE_LINK2"/>
            <w:bookmarkStart w:id="8" w:name="OLE_LINK1"/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莉萍</w:t>
            </w:r>
            <w:bookmarkEnd w:id="7"/>
            <w:bookmarkEnd w:id="8"/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426" w:footer="0" w:bottom="42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根据学校校历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周国庆放假不上课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一学期下沙高教园区研究生校际互选课表（公共选修课——校外）</w:t>
      </w:r>
    </w:p>
    <w:tbl>
      <w:tblPr>
        <w:tblW w:w="15109" w:type="dxa"/>
        <w:jc w:val="left"/>
        <w:tblInd w:w="-7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2180"/>
        <w:gridCol w:w="1594"/>
        <w:gridCol w:w="1780"/>
        <w:gridCol w:w="780"/>
        <w:gridCol w:w="719"/>
        <w:gridCol w:w="939"/>
        <w:gridCol w:w="579"/>
        <w:gridCol w:w="2363"/>
        <w:gridCol w:w="1349"/>
        <w:gridCol w:w="2165"/>
      </w:tblGrid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讲教师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设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时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设学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秋）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课时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课地点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计算机网络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维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电子科技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  <w:r>
              <w:rPr>
                <w:sz w:val="20"/>
                <w:szCs w:val="20"/>
              </w:rPr>
              <w:t>周周二下午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5-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516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周一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西部文学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电子科技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  <w:r>
              <w:rPr>
                <w:sz w:val="20"/>
                <w:szCs w:val="20"/>
              </w:rPr>
              <w:t>周周三上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8:05-9:4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心理学理论与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宏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王笃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理工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9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-S23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一周周一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现代纺织品设计原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浙江理工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二上午</w:t>
            </w:r>
            <w:r>
              <w:rPr>
                <w:color w:val="FF0000"/>
                <w:sz w:val="20"/>
                <w:szCs w:val="20"/>
              </w:rPr>
              <w:t>3-5</w:t>
            </w:r>
            <w:r>
              <w:rPr>
                <w:color w:val="FF0000"/>
                <w:sz w:val="20"/>
                <w:szCs w:val="20"/>
              </w:rPr>
              <w:t>节</w:t>
            </w:r>
            <w:r>
              <w:rPr>
                <w:rFonts w:cs="Calibri"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0:00-12:25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-50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第一周周一为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6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饰设计与营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建南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虹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朱伟明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郑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理工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</w:t>
            </w:r>
            <w:r>
              <w:rPr>
                <w:sz w:val="20"/>
                <w:szCs w:val="20"/>
              </w:rPr>
              <w:t>1-4,6-9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-53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第一次课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27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博弈论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友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商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五上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9:50-11:2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楼</w:t>
            </w:r>
            <w:r>
              <w:rPr>
                <w:sz w:val="20"/>
                <w:szCs w:val="20"/>
              </w:rPr>
              <w:t>11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第一次上课，教师：李永刚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理论与政策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淑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俞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商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下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7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13:40-15: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楼</w:t>
            </w:r>
            <w:r>
              <w:rPr>
                <w:sz w:val="20"/>
                <w:szCs w:val="20"/>
              </w:rPr>
              <w:t>11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第一次上课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救常识与技术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师范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四下午</w:t>
            </w:r>
            <w:r>
              <w:rPr>
                <w:sz w:val="20"/>
                <w:szCs w:val="20"/>
              </w:rPr>
              <w:t>6-8</w:t>
            </w:r>
            <w:r>
              <w:rPr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:30-14:5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实验室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第一次上课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监督概论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明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计量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  <w:r>
              <w:rPr>
                <w:sz w:val="20"/>
                <w:szCs w:val="20"/>
              </w:rPr>
              <w:t>周周四</w:t>
            </w:r>
            <w:r>
              <w:rPr>
                <w:sz w:val="20"/>
                <w:szCs w:val="20"/>
              </w:rPr>
              <w:t>5-7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宇</w:t>
            </w:r>
            <w:r>
              <w:rPr>
                <w:color w:val="000000"/>
                <w:sz w:val="20"/>
                <w:szCs w:val="20"/>
              </w:rPr>
              <w:t>A304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周周一</w:t>
            </w:r>
            <w:r>
              <w:rPr>
                <w:sz w:val="20"/>
                <w:szCs w:val="20"/>
              </w:rPr>
              <w:t>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，</w:t>
            </w:r>
            <w:r>
              <w:rPr>
                <w:sz w:val="20"/>
                <w:szCs w:val="20"/>
              </w:rPr>
              <w:t>5-7</w:t>
            </w:r>
            <w:r>
              <w:rPr>
                <w:sz w:val="20"/>
                <w:szCs w:val="20"/>
              </w:rPr>
              <w:t>节上课时间为</w:t>
            </w:r>
            <w:r>
              <w:rPr>
                <w:sz w:val="20"/>
                <w:szCs w:val="20"/>
              </w:rPr>
              <w:t>13:30-16: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安全标准体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家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计量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0</w:t>
            </w:r>
            <w:r>
              <w:rPr>
                <w:color w:val="000000"/>
                <w:sz w:val="20"/>
                <w:szCs w:val="20"/>
              </w:rPr>
              <w:t>周周三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宇</w:t>
            </w:r>
            <w:r>
              <w:rPr>
                <w:color w:val="000000"/>
                <w:sz w:val="20"/>
                <w:szCs w:val="20"/>
              </w:rPr>
              <w:t>A304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思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航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计量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0</w:t>
            </w:r>
            <w:r>
              <w:rPr>
                <w:color w:val="000000"/>
                <w:sz w:val="20"/>
                <w:szCs w:val="20"/>
              </w:rPr>
              <w:t>周周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宇</w:t>
            </w:r>
            <w:r>
              <w:rPr>
                <w:color w:val="000000"/>
                <w:sz w:val="20"/>
                <w:szCs w:val="20"/>
              </w:rPr>
              <w:t>A304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新闻传播史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传媒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上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:30-8:1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第二教学楼</w:t>
            </w:r>
            <w:r>
              <w:rPr>
                <w:color w:val="FF0000"/>
                <w:sz w:val="20"/>
                <w:szCs w:val="20"/>
              </w:rPr>
              <w:t>310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周周一为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技术与技巧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传媒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上午第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:10-11:4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教学楼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</w:t>
      </w:r>
      <w:r>
        <w:rPr>
          <w:b/>
        </w:rPr>
        <w:t>学年第一学期研究生公共课分班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83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学生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、经管学院、法学院、人文学院、马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门类、工学门类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辨证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门类、工学门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门类、法学门类、哲学门类、管理学门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门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未通过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测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学院、材料学院、理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、生命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学术型、质安学院学术型、信息学院学术型、经管学院、人文学院、法学院、马院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通过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测学院学术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学院学术型、经管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、马院、理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学术型，质安学院学术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仪表工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学院、材料学院专业学位、人文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院学术型，信息学院学术型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本校应届毕业生提前上课并通过考试者本学期不上《中国特色社会主义理论与实践研究》、《自然辨证法》，但制定个人培养计划计划和选课时需选上，选课班级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514"/>
      </w:tblGrid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类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名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科学与工程、仪器科学与技术、光学工程、</w:t>
            </w:r>
            <w:r>
              <w:rPr>
                <w:color w:val="000000"/>
                <w:sz w:val="18"/>
                <w:szCs w:val="18"/>
              </w:rPr>
              <w:t>电子科学与技术、信息与通信工程、计算机应用技术、材料科学与工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、生物化学与分子生物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学、思想政治教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、仪器仪表工程、光学工程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01"/>
        <w:gridCol w:w="709"/>
        <w:gridCol w:w="708"/>
        <w:gridCol w:w="1418"/>
        <w:gridCol w:w="1276"/>
        <w:gridCol w:w="1842"/>
        <w:gridCol w:w="1418"/>
        <w:gridCol w:w="1984"/>
        <w:gridCol w:w="1163"/>
      </w:tblGrid>
      <w:tr>
        <w:trPr>
          <w:tblHeader w:val="true"/>
          <w:trHeight w:val="607" w:hRule="atLeast"/>
        </w:trPr>
        <w:tc>
          <w:tcPr>
            <w:tcW w:w="1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2013-2014</w:t>
            </w:r>
            <w:r>
              <w:rPr/>
              <w:t>学年第一学期</w:t>
            </w:r>
            <w:r>
              <w:rPr/>
              <w:t>2013</w:t>
            </w:r>
            <w:r>
              <w:rPr/>
              <w:t>级研究生课表（按课程性质排序）</w:t>
            </w:r>
          </w:p>
        </w:tc>
      </w:tr>
      <w:tr>
        <w:trPr>
          <w:tblHeader w:val="true"/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课周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课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课地点</w:t>
            </w:r>
          </w:p>
        </w:tc>
      </w:tr>
      <w:tr>
        <w:trPr>
          <w:trHeight w:val="3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特色社会主义理论与实践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必修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晓光课题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3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与社会科学方法论（文管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高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46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辩证法概论</w:t>
            </w:r>
            <w:r>
              <w:rPr>
                <w:rFonts w:ascii="宋体;SimSun" w:hAnsi="宋体;SimSun" w:cs="宋体;SimSun"/>
                <w:color w:val="000000"/>
              </w:rPr>
              <w:t>（理工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必修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鲁俊海课题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4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英语（一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必修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华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华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必修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学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献检索与论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必修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馆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杨芳、李海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芳、章东平、曾宪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杨芳、苏中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值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蔡智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FF0000"/>
              </w:rPr>
              <w:t>8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T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翔宇</w:t>
            </w:r>
            <w:r>
              <w:rPr>
                <w:rFonts w:cs="宋体;SimSun" w:ascii="宋体;SimSun" w:hAnsi="宋体;SimSun"/>
                <w:color w:val="FF0000"/>
              </w:rPr>
              <w:t>2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韩亚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矩阵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航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随机过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  <w:color w:val="000000"/>
              </w:rPr>
              <w:t>应用统计及其工程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沈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数值计算及其工程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中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矩阵论及其工程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航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6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监督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标准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家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法律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任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测量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人类文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王新庆、王疆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承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孝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研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思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航平、邹海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义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碳发展与循环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A3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思想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兆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文学艺术与鉴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人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坤媛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停开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音乐赏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旭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鉴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传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</w:t>
            </w:r>
            <w:r>
              <w:rPr/>
              <w:t>莉</w:t>
            </w:r>
            <w:r>
              <w:rPr>
                <w:rFonts w:ascii="宋体;SimSun" w:hAnsi="宋体;SimSun" w:cs="宋体;SimSun"/>
                <w:szCs w:val="21"/>
              </w:rPr>
              <w:t>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传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技术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公共</w:t>
            </w: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公共</w:t>
            </w: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立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线性系统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9-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专）线性系统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专业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9-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现代传感技术与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永军 黄咏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生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专）现代传感技术与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业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天太 王月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专）专业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现代信号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东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通信测试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九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赛北</w:t>
            </w:r>
            <w:r>
              <w:rPr>
                <w:rFonts w:cs="宋体;SimSun" w:ascii="宋体;SimSun" w:hAnsi="宋体;SimSun"/>
                <w:color w:val="000000"/>
              </w:rPr>
              <w:t>5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论与编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03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算法分析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3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数据库系统与实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慧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等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光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光纤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光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固体电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光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9-10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电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光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专）高等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专业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光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专）光纤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专业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光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光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满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热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杭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一</w:t>
            </w: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3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科学研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为、尹洪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D3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统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9-11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多元统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陈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周四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D3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博弈论与信息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9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周四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D3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矩阵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航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泛函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继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2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等数值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志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生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命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生化与分子生物学实验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命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9-11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物化学与分子生物学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命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琼、马正、丁艳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经济法基础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哲学和比较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红阳 刘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中</w:t>
            </w:r>
            <w:r>
              <w:rPr>
                <w:rFonts w:cs="宋体;SimSun" w:ascii="宋体;SimSun" w:hAnsi="宋体;SimSun"/>
                <w:color w:val="000000"/>
              </w:rPr>
              <w:t>B109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规制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容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哲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类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人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孝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中</w:t>
            </w:r>
            <w:r>
              <w:rPr>
                <w:rFonts w:cs="宋体;SimSun" w:ascii="宋体;SimSun" w:hAnsi="宋体;SimSun"/>
                <w:color w:val="000000"/>
              </w:rPr>
              <w:t>2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西方哲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人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稂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中</w:t>
            </w:r>
            <w:r>
              <w:rPr>
                <w:rFonts w:cs="宋体;SimSun" w:ascii="宋体;SimSun" w:hAnsi="宋体;SimSun"/>
                <w:color w:val="000000"/>
              </w:rPr>
              <w:t>2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克思主义经典著作与基本原理专题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俊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</w:t>
            </w:r>
            <w:r>
              <w:rPr>
                <w:rFonts w:cs="宋体;SimSun" w:ascii="宋体;SimSun" w:hAnsi="宋体;SimSun"/>
                <w:color w:val="000000"/>
              </w:rPr>
              <w:t>1118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克思主义发展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5-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8</w:t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4</w:t>
      </w:r>
      <w:r>
        <w:rPr/>
        <w:t>周国庆放假不上课</w:t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cjlu.edu.cn/yjsjsb/detailjs.aspx?&#20027;&#35762;&#32534;&#21495;=07E4100015" TargetMode="External"/><Relationship Id="rId3" Type="http://schemas.openxmlformats.org/officeDocument/2006/relationships/hyperlink" Target="http://yjsy.cjlu.edu.cn/yjsjsb/detailjs.aspx?&#20027;&#35762;&#32534;&#21495;=07E4100015" TargetMode="External"/><Relationship Id="rId4" Type="http://schemas.openxmlformats.org/officeDocument/2006/relationships/hyperlink" Target="http://yjsy.cjlu.edu.cn/yjsjsb/detailjs.aspx?&#20027;&#35762;&#32534;&#21495;=07E4100015" TargetMode="External"/><Relationship Id="rId5" Type="http://schemas.openxmlformats.org/officeDocument/2006/relationships/hyperlink" Target="http://yjsy.cjlu.edu.cn/yjsjsb/detailjs.aspx?&#20027;&#35762;&#32534;&#21495;=07E4100015" TargetMode="External"/><Relationship Id="rId6" Type="http://schemas.openxmlformats.org/officeDocument/2006/relationships/hyperlink" Target="http://yjsy.cjlu.edu.cn/yjsjsb/detailjs.aspx?&#20027;&#35762;&#32534;&#21495;=07E4100015" TargetMode="External"/><Relationship Id="rId7" Type="http://schemas.openxmlformats.org/officeDocument/2006/relationships/hyperlink" Target="http://yjsy.cjlu.edu.cn/yjsjsb/detailjs.aspx?&#20027;&#35762;&#32534;&#21495;=07E4100015" TargetMode="External"/><Relationship Id="rId8" Type="http://schemas.openxmlformats.org/officeDocument/2006/relationships/hyperlink" Target="http://yjsy.cjlu.edu.cn/yjsjsb/detailjs.aspx?&#20027;&#35762;&#32534;&#21495;=07E4100015" TargetMode="External"/><Relationship Id="rId9" Type="http://schemas.openxmlformats.org/officeDocument/2006/relationships/hyperlink" Target="http://yjsy.cjlu.edu.cn/yjsjsb/detailjs.aspx?&#20027;&#35762;&#32534;&#21495;=07E4100015" TargetMode="External"/><Relationship Id="rId10" Type="http://schemas.openxmlformats.org/officeDocument/2006/relationships/hyperlink" Target="http://yjsy.cjlu.edu.cn/yjsjsb/detailjs.aspx?&#20027;&#35762;&#32534;&#21495;=07E410001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21:00Z</dcterms:created>
  <dc:creator>lenovo</dc:creator>
  <dc:description/>
  <cp:keywords/>
  <dc:language>en-US</dc:language>
  <cp:lastModifiedBy>lenovo</cp:lastModifiedBy>
  <cp:lastPrinted>2013-07-04T08:45:00Z</cp:lastPrinted>
  <dcterms:modified xsi:type="dcterms:W3CDTF">2013-09-11T06:10:00Z</dcterms:modified>
  <cp:revision>82</cp:revision>
  <dc:subject/>
  <dc:title/>
</cp:coreProperties>
</file>