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2009</w:t>
      </w:r>
      <w:r>
        <w:rPr>
          <w:sz w:val="28"/>
        </w:rPr>
        <w:t>年度浙江省抽检硕士学位论文成绩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/>
        <w:t>1</w:t>
      </w:r>
      <w:r>
        <w:rPr/>
        <w:t>：</w:t>
      </w:r>
      <w:r>
        <w:rPr/>
        <w:t>2009</w:t>
      </w:r>
      <w:r>
        <w:rPr/>
        <w:t>年度浙江省抽检硕士学位论文成绩分学科门类汇总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68"/>
        <w:gridCol w:w="760"/>
        <w:gridCol w:w="937"/>
        <w:gridCol w:w="731"/>
        <w:gridCol w:w="1178"/>
        <w:gridCol w:w="820"/>
        <w:gridCol w:w="1162"/>
        <w:gridCol w:w="754"/>
        <w:gridCol w:w="1243"/>
      </w:tblGrid>
      <w:tr>
        <w:trPr>
          <w:trHeight w:val="450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</w:t>
            </w:r>
          </w:p>
        </w:tc>
      </w:tr>
      <w:tr>
        <w:trPr>
          <w:trHeight w:val="392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439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/>
        <w:t>2</w:t>
      </w:r>
      <w:r>
        <w:rPr/>
        <w:t>：</w:t>
      </w:r>
      <w:r>
        <w:rPr/>
        <w:t>2009</w:t>
      </w:r>
      <w:r>
        <w:rPr/>
        <w:t>年度浙江省抽检硕士学位论文成绩分高校汇总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63"/>
        <w:gridCol w:w="798"/>
        <w:gridCol w:w="972"/>
        <w:gridCol w:w="745"/>
        <w:gridCol w:w="877"/>
        <w:gridCol w:w="705"/>
        <w:gridCol w:w="948"/>
        <w:gridCol w:w="705"/>
        <w:gridCol w:w="901"/>
      </w:tblGrid>
      <w:tr>
        <w:trPr>
          <w:trHeight w:val="569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</w:t>
            </w:r>
          </w:p>
        </w:tc>
      </w:tr>
      <w:tr>
        <w:trPr>
          <w:trHeight w:val="387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 1.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人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中医药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学院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%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5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0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%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%</w:t>
            </w:r>
          </w:p>
        </w:tc>
      </w:tr>
      <w:tr>
        <w:trPr>
          <w:trHeight w:val="430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</wp:posOffset>
                </wp:positionV>
                <wp:extent cx="5713095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219"/>
                              <w:gridCol w:w="875"/>
                              <w:gridCol w:w="3583"/>
                              <w:gridCol w:w="896"/>
                              <w:gridCol w:w="7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抽检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国强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多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MK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算子与球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Vallée-Pouss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算子的逼近性质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汝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振彩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神经网络对连续函数与可积函数的逼近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飞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训斌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多目标的物流车辆动态分配算法研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陆慧娟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晓伟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无线传感器网络中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Q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的路由协议研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晓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舒  衡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关于人工神经网络激活函数的研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谢庭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毛立群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线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功能模块的设计及应用研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许  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士博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轴瓦厚度多点自动测量分选系统研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越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上挺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钢卷尺自动检定系统的研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钱晓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  洋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字图像置乱和水印的新算法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燮华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骆  乐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MRI PROPELL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技术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空间欠采样算法研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文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海桃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钎焊环缺陷检测图像处理方法的研究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向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51.15pt;mso-wrap-distance-left:9pt;mso-wrap-distance-right:9pt;mso-wrap-distance-top:0pt;mso-wrap-distance-bottom:0pt;margin-top:60.0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219"/>
                        <w:gridCol w:w="875"/>
                        <w:gridCol w:w="3583"/>
                        <w:gridCol w:w="896"/>
                        <w:gridCol w:w="7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论文题目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抽检成绩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国强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多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MK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算子与球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Vallée-Poussi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算子的逼近性质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汝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振彩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神经网络对连续函数与可积函数的逼近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飞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0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训斌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多目标的物流车辆动态分配算法研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陆慧娟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晓伟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无线传感器网络中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Q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的路由协议研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晓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6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舒  衡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关于人工神经网络激活函数的研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谢庭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6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毛立群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线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功能模块的设计及应用研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许  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士博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轴瓦厚度多点自动测量分选系统研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越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5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上挺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钢卷尺自动检定系统的研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钱晓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  洋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字图像置乱和水印的新算法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燮华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骆  乐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MRI PROPELL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技术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空间欠采样算法研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文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海桃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钎焊环缺陷检测图像处理方法的研究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向纮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我校抽检硕士学位论文成绩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1:00Z</dcterms:created>
  <dc:creator>user</dc:creator>
  <dc:description/>
  <cp:keywords/>
  <dc:language>en-US</dc:language>
  <cp:lastModifiedBy>邹志刚</cp:lastModifiedBy>
  <dcterms:modified xsi:type="dcterms:W3CDTF">2011-01-18T05:05:00Z</dcterms:modified>
  <cp:revision>11</cp:revision>
  <dc:subject/>
  <dc:title>附件1：2009年度浙江省抽检硕士学位论文成绩汇总表</dc:title>
</cp:coreProperties>
</file>