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大学生科技创新活动项目经费收支明细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620"/>
        <w:gridCol w:w="900"/>
        <w:gridCol w:w="1754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经费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拨款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或自筹经费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器件等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检测加工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（项目经费使用与预算经费使用有较大差别时，应在备注栏标注原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              指导教师：               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学院意见（盖章）：                 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4:00Z</dcterms:created>
  <dc:creator>Administrators</dc:creator>
  <dc:description/>
  <cp:keywords/>
  <dc:language>en-US</dc:language>
  <cp:lastModifiedBy>雨林木风</cp:lastModifiedBy>
  <dcterms:modified xsi:type="dcterms:W3CDTF">2010-03-18T07:51:00Z</dcterms:modified>
  <cp:revision>9</cp:revision>
  <dc:subject/>
  <dc:title>附件4：</dc:title>
</cp:coreProperties>
</file>