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rFonts w:eastAsia="黑体;SimHei"/>
          <w:sz w:val="26"/>
        </w:rPr>
        <w:t>竞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赛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日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程</w:t>
      </w:r>
      <w:r>
        <w:rPr>
          <w:rFonts w:eastAsia="Times New Roman"/>
          <w:sz w:val="26"/>
        </w:rPr>
        <w:t xml:space="preserve">   </w:t>
      </w:r>
      <w:r>
        <w:rPr>
          <w:rFonts w:eastAsia="黑体;SimHei"/>
          <w:sz w:val="26"/>
        </w:rPr>
        <w:t>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八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  <w:gridCol w:w="10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女子甲组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龙清清，刘海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乙组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中老年组快步跨障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男子甲组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启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女子中老年组快步跨障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男子乙组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: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八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  <w:gridCol w:w="10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女子乙组三级跳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男子甲组跳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蒋贤满</w:t>
            </w:r>
          </w:p>
          <w:p>
            <w:pPr>
              <w:pStyle w:val="Normal"/>
              <w:jc w:val="left"/>
              <w:rPr/>
            </w:pPr>
            <w:r>
              <w:rPr/>
              <w:t>农平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青年组铅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女子甲组三级跳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八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  <w:gridCol w:w="10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女子甲组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皓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乙组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甲组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男子乙组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女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  <w:p>
            <w:pPr>
              <w:pStyle w:val="Normal"/>
              <w:jc w:val="left"/>
              <w:rPr/>
            </w:pPr>
            <w:r>
              <w:rPr/>
              <w:t>黄佩佩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女子乙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女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男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向义</w:t>
            </w:r>
          </w:p>
          <w:p>
            <w:pPr>
              <w:pStyle w:val="Normal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男子乙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男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男子甲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鞠成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女子甲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建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男子乙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女子乙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男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女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女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女子乙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.</w:t>
            </w:r>
            <w:r>
              <w:rPr/>
              <w:t>男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.</w:t>
            </w:r>
            <w:r>
              <w:rPr/>
              <w:t>男子乙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: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八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  <w:gridCol w:w="10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男子甲组跳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立豪</w:t>
            </w:r>
          </w:p>
          <w:p>
            <w:pPr>
              <w:pStyle w:val="Normal"/>
              <w:jc w:val="left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男子甲组标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裴全玲</w:t>
            </w:r>
          </w:p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启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乙组三级跳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女子乙组铅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男子中老年组立定跳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女子甲组铅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女子中老年组立定跳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女子乙组标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女子甲组跳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綦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  <w:p>
            <w:pPr>
              <w:pStyle w:val="Normal"/>
              <w:jc w:val="left"/>
              <w:rPr/>
            </w:pPr>
            <w:r>
              <w:rPr/>
              <w:t>孙子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女子青年组铅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九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  <w:gridCol w:w="10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女子甲组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乙组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乙组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男子甲组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女子乙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女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建新</w:t>
            </w:r>
          </w:p>
          <w:p>
            <w:pPr>
              <w:pStyle w:val="Normal"/>
              <w:jc w:val="left"/>
              <w:rPr/>
            </w:pPr>
            <w:r>
              <w:rPr/>
              <w:t>张月欢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男子乙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男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向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女子甲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雪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女子乙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女子青年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男子乙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男子甲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魏晨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女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: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团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男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: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团体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九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  <w:gridCol w:w="10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男子甲组三级跳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立豪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甲组标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祝天荣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乙组跳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男子乙组铅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男子青年组跳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女子中老年组实心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女子甲组跳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男子乙组跳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九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  <w:gridCol w:w="10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女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女子乙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男子甲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男子乙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男子青年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女子青年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女子甲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皓丹</w:t>
            </w:r>
          </w:p>
          <w:p>
            <w:pPr>
              <w:pStyle w:val="Normal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女子乙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男子甲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  <w:p>
            <w:pPr>
              <w:pStyle w:val="Normal"/>
              <w:jc w:val="left"/>
              <w:rPr/>
            </w:pPr>
            <w:r>
              <w:rPr/>
              <w:t>曹文浩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男子乙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男子青年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: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女子乙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女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男子乙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男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: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月二十九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  <w:gridCol w:w="10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男子甲组铅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允睿</w:t>
            </w:r>
          </w:p>
          <w:p>
            <w:pPr>
              <w:pStyle w:val="Normal"/>
              <w:jc w:val="left"/>
              <w:rPr/>
            </w:pPr>
            <w:r>
              <w:rPr/>
              <w:t>裴全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男子乙组标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女子乙组跳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女子乙组跳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女子青年组跳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男子中老年组实心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: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18:00Z</dcterms:created>
  <dc:creator>sec</dc:creator>
  <dc:description/>
  <cp:keywords/>
  <dc:language>en-US</dc:language>
  <cp:lastModifiedBy>hp</cp:lastModifiedBy>
  <cp:lastPrinted>2010-10-23T17:31:00Z</cp:lastPrinted>
  <dcterms:modified xsi:type="dcterms:W3CDTF">2010-10-23T10:44:00Z</dcterms:modified>
  <cp:revision>4</cp:revision>
  <dc:subject/>
  <dc:title/>
</cp:coreProperties>
</file>