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计量学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（春季）授予硕士学位名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26"/>
        <w:gridCol w:w="1354"/>
        <w:gridCol w:w="427"/>
        <w:gridCol w:w="563"/>
        <w:gridCol w:w="944"/>
        <w:gridCol w:w="1260"/>
        <w:gridCol w:w="447"/>
        <w:gridCol w:w="561"/>
        <w:gridCol w:w="1008"/>
        <w:gridCol w:w="1495"/>
        <w:gridCol w:w="47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理论与控制工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学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  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计量技术及仪器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学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丽娥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化学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生物学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</w:t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东宇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  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鹏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左建生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技术与自动化装置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培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建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法学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瑞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建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玉娟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  逍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朋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昆明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利清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  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瑛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雪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  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毅琼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晓峰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熊玉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齐  陵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  云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号与信息处理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晓花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栾  极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吕云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永生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家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可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江军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世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静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小弟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康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艳玲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颜春林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超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舒平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  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密仪器及机械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晓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  堃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宏震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道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技术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  立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旭平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伍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佳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小倩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  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侯娅玲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平平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少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学工程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  利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小邦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  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柴书英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  琳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善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亚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贤满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书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丹丹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坚炯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文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菲菲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小旺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学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电子学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海娜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哲学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哲学</w:t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林端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计量技术及仪器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卓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 莹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  洁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仁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传静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政治教育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晓峰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海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  茜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 宇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  虎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迎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  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慧娟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晓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泮敏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物理与化学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春燕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国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婷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2:00Z</dcterms:created>
  <dc:creator>zzg</dc:creator>
  <dc:description/>
  <cp:keywords/>
  <dc:language>en-US</dc:language>
  <cp:lastModifiedBy>邹志刚</cp:lastModifiedBy>
  <cp:lastPrinted>2009-03-05T21:40:00Z</cp:lastPrinted>
  <dcterms:modified xsi:type="dcterms:W3CDTF">2011-03-14T07:02:00Z</dcterms:modified>
  <cp:revision>2</cp:revision>
  <dc:subject/>
  <dc:title/>
</cp:coreProperties>
</file>