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级研究生（第一批）学位论文答辩安排一览表</w:t>
      </w:r>
    </w:p>
    <w:p>
      <w:pPr>
        <w:pStyle w:val="Normal"/>
        <w:rPr/>
      </w:pPr>
      <w:r>
        <w:rPr/>
        <w:t>现将各学科答辩安排公布如下，各二级学院要组织低年级研究生积极参加，共同营造良好的学术氛围！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32"/>
        <w:gridCol w:w="1610"/>
        <w:gridCol w:w="3247"/>
        <w:gridCol w:w="1218"/>
        <w:gridCol w:w="3382"/>
        <w:gridCol w:w="2262"/>
      </w:tblGrid>
      <w:tr>
        <w:trPr>
          <w:trHeight w:val="2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秘  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人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地点</w:t>
            </w:r>
          </w:p>
        </w:tc>
      </w:tr>
      <w:tr>
        <w:trPr>
          <w:trHeight w:val="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化学与分子生物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光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79861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gf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五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致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云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57117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gaoyunping76@sina.com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aoyunping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五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致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</w:tr>
      <w:tr>
        <w:trPr>
          <w:trHeight w:val="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与信息处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战国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580775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imzgk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（周六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博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2</w:t>
            </w:r>
          </w:p>
        </w:tc>
      </w:tr>
      <w:tr>
        <w:trPr>
          <w:trHeight w:val="5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科学与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  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  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包福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天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757363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6661020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7571339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83490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uozai@cjlu.edu.c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sun555@cjlu.edu.c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ingobao@cjlu.edu.c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uotiantai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日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5</w:t>
            </w:r>
          </w:p>
        </w:tc>
      </w:tr>
      <w:tr>
        <w:trPr>
          <w:trHeight w:val="52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学工程、物理电子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裘燕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4C4C4C"/>
                <w:sz w:val="24"/>
                <w:szCs w:val="24"/>
              </w:rPr>
              <w:t>138580106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qyqhz@cjlu.edu.cn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一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博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</w:p>
        </w:tc>
      </w:tr>
      <w:tr>
        <w:trPr>
          <w:trHeight w:val="5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科学与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 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  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5571079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758189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gaoj@cjlu.edu.cn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ihui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二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仪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5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物理与化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建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566400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lxy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二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圆南二楼会议室</w:t>
            </w:r>
          </w:p>
        </w:tc>
      </w:tr>
      <w:tr>
        <w:trPr>
          <w:trHeight w:val="38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  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董笃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88748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571236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belindazhaoxin@126.com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ungtutu@163.co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三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致中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嫦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83899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zs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周四）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8</w:t>
            </w:r>
          </w:p>
        </w:tc>
      </w:tr>
      <w:tr>
        <w:trPr>
          <w:trHeight w:val="6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应用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康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360930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ngjian.wang@cjlu.edu.c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（周五）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博南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67</w:t>
            </w:r>
            <w:r/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研究生部</w:t>
      </w:r>
    </w:p>
    <w:p>
      <w:pPr>
        <w:pStyle w:val="Normal"/>
        <w:jc w:val="right"/>
        <w:rPr/>
      </w:pPr>
      <w:r>
        <w:rPr/>
        <w:t>2010.1.13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yunping76@sina.com" TargetMode="External"/><Relationship Id="rId3" Type="http://schemas.openxmlformats.org/officeDocument/2006/relationships/hyperlink" Target="mailto:qyqhz@cjlu.edu.cn" TargetMode="External"/><Relationship Id="rId4" Type="http://schemas.openxmlformats.org/officeDocument/2006/relationships/hyperlink" Target="mailto:gaoj@cjlu.edu.cn" TargetMode="External"/><Relationship Id="rId5" Type="http://schemas.openxmlformats.org/officeDocument/2006/relationships/hyperlink" Target="mailto:belindazhaoxin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9:00Z</dcterms:created>
  <dc:creator>ZZG</dc:creator>
  <dc:description/>
  <cp:keywords/>
  <dc:language>en-US</dc:language>
  <cp:lastModifiedBy>sec</cp:lastModifiedBy>
  <cp:lastPrinted>2010-01-13T11:09:00Z</cp:lastPrinted>
  <dcterms:modified xsi:type="dcterms:W3CDTF">2010-01-14T07:29:00Z</dcterms:modified>
  <cp:revision>21</cp:revision>
  <dc:subject/>
  <dc:title/>
</cp:coreProperties>
</file>