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191"/>
        <w:gridCol w:w="2648"/>
        <w:gridCol w:w="1673"/>
        <w:gridCol w:w="1174"/>
        <w:gridCol w:w="867"/>
        <w:gridCol w:w="1281"/>
        <w:gridCol w:w="1216"/>
        <w:gridCol w:w="1196"/>
        <w:gridCol w:w="1233"/>
      </w:tblGrid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测试时间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60108523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建波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起点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处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60208526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洪涛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密仪器及机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6020804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文汉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试计量技术及仪器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60208044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兴东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6071201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洁浩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608070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汉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社科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哲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6110101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勋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50852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晓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50852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戎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50852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天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50852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50852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鑫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50852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二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50852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宇涛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50852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一鸣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50852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砚泽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50852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政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50852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凌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50852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世彦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50805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慧东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50805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洪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50805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威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50805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颜礼进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50805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鑫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50805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迪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508051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哲晖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50805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凌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17050852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江涵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1705085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乐健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50852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朋铭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测试时间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17050852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震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起点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处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17050852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源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17050852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燕翔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100301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潇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100301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亚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10030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梦晗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100301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100301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晓冬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100301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海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100301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鹏飞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100301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磊中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17100301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宇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40852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别寻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4085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波波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40852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宇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40852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查凤宁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40852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博文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40852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文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40852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储诚飞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40852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明凡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40852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亭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40852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谷振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40852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彬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40852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方明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40852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世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40852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瑞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40852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姬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408522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元吉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408522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辉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40852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晶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测试时间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4085229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庆阳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起点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处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40852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408523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乔子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408523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翔宇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408523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彪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408523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昊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408523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鹏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408523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刘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4085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鑫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408524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雄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408524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然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408524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浩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4085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侯宋南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408524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成宝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408524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408524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408524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冰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408524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姚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40852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标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408525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潜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408525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凯航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408525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勇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408525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震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408525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永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40803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旭科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40803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智慧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40803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军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40803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乐义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40803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丁尧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40803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泽旭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测试时间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4080309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连峰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起点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处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4080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成荣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40803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卫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40803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40803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40803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亦可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40803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锋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科学与技术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408091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鑫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科学与技术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40809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科学与技术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408092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泽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科学与技术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40809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文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科学与技术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408092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科学与技术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408092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化彪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17040852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元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408523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韵昭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40803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天瑜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408523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卫宇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天华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3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4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浩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5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伦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6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雨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6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宇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理论与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10811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承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理论与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1081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凃灿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制造与控制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108113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继鑫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7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辉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文正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3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宇皓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测试时间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3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政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起点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处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5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俊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5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谈谈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5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亚国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5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天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6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纪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7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俊涛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7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鹏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7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瑞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7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桂獒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理论与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10811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子睿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技术与自动化装置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10811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心满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技术与自动化装置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10811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煜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技术与自动化装置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108112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佐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技术与自动化装置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10811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一展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17010852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重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2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徐健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2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前锦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志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3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赫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2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鑫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3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芦韩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4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旭东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基业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6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周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6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春泉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理论与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10811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洪吉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17010852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兵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1701085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骏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测试时间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17010852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闯将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起点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处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梦浩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永波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灿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4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腾飞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4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舒俊健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5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丽华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7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辉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理论与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10811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文涛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理论与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10811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晓斌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理论与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10811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伥蓉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17010852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17010852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提云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17010852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17010852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宁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6010852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炼桥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洪涛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坤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俐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泽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大卫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卫振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2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佰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2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彬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3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志文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3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龙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4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功皓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5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鑫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5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雪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测试时间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6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俊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起点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处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振雄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7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安赐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7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翔翔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7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永胜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祝祥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理论与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10811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威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理论与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1081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顺吉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理论与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10811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欣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理论与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10811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明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理论与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10811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洪彬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理论与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10811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屠烟波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技术与自动化装置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1081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鹏飞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技术与自动化装置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108112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雨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技术与自动化装置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108112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炜杭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技术与自动化装置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108112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正前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技术与自动化装置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108112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俊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式识别与智能系统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10811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胜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17010852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天宇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17010852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加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17010852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书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7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李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3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娄仁志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3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家炜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密仪器及机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20804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兴仕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试计量技术及仪器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20804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密仪器及机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20804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颜迪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试计量技术及仪器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208043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锦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鑫涛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2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海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测试时间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密仪器及机械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208041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建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起点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处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4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磊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泽瑞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计量与测试技术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20804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天琪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试计量技术及仪器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208042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涛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计量与测试技术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20804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传喆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鲍鲁威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狄韦宇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泽宇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挺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铭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2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坤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3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利冬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3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屹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文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4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力行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4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舰航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5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枭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6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润梁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6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沫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7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展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7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7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之明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7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锰琪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密仪器及机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20804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解钟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试计量技术及仪器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20804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卜勤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试计量技术及仪器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208042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杨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试计量技术及仪器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208043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晓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计量与测试技术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208044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奇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计量与测试技术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208044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永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测试时间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计量与测试技术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2080449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泽民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起点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处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计量与测试技术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208045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振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计量与测试技术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208045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加林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计量与测试技术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208045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化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密仪器及机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208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旭辉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密仪器及机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20804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千博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试计量技术及仪器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208043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戚岑科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健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泽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鹏飞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慎慎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宇飞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树恒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文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2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佳青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2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威炜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魁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3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安华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3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4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佳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培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4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朝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4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帆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5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钟涛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5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升进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6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於炜力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6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翟俭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马克思主义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思想政治教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S17200305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李鑫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马克思主义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思想政治教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S17200305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王嘉威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测试时间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7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建峰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起点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处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7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庄园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密仪器及机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20804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志刚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密仪器及机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20804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剑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密仪器及机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20804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国健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密仪器及机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20804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朝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密仪器及机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20804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锦浩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试计量技术及仪器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208042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志聪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试计量技术及仪器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20804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海运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试计量技术及仪器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208043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奇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试计量技术及仪器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208044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黎明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试计量技术及仪器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208044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世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试计量技术及仪器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20804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家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17020852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自力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1702085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另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17020852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宇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3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先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试计量技术及仪器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208043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钦灿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奕行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智涵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5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熔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密仪器及机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20804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晓同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试计量技术及仪器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208042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德伦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试计量技术及仪器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208044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懿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5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学恒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试计量技术及仪器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20804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博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1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黎明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5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17020852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筑增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测试时间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计量测试工程学院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仪器仪表工程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P170208526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张绩松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起点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处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P170208526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张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成成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试计量技术及仪器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208043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计量与测试技术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208045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71201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连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71201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卞秀坤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71201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敏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7120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铭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71201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诸葛凯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8085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屈前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80852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利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80852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涛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8070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洪涛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80701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家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电子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80809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天翔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80852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游乐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80852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浩泽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80701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宁宁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80701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军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电子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80809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一博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社科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哲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110101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思成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社科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哲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110101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晓荣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社科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哲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110101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昊冉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社科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哲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110101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哲嘉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社科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哲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17110101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世雄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社科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哲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17110101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义昌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社科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哲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171101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桂夫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社科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哲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17110101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忻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测试时间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907101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权召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起点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处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90710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祖国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90710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尔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90710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广泽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907103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利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90710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昕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907103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杭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90852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仁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90852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佳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90852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眭亚南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90852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振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90852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90852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虎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90710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鑫涛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90710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周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30852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虎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3085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旭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30852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世灵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30852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30852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嘉源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30852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潇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30852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为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30852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松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30852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子豪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30852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亿涛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308521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都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30852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宇航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30852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308522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辛崇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308522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懂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测试时间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308522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浩然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起点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处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308522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30852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德祝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308523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大成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308523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308523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志军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308523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超文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308523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文凯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与通信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30810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威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与通信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30810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征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与通信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30810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晓宇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与通信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30810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渐欢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与通信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30810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绍和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与通信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30810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宇聪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与通信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30810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庞嘉睿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与通信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30810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童胜君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与通信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3081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锴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与通信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30810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殷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30812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欣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30812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文钱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30812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鐄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30812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30812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博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30812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兵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308122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凌帆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17030852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宏宇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1703085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香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308522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一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测试时间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与安全工程学院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工程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608521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毅伟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起点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处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与安全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60852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天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与安全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60852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隽湫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与安全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60852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翟子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与安全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60852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慧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与安全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60852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刚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与安全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608522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与安全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60852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斌斌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与安全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技术与自动化装置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6081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旭东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与安全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60852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解俊炜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与安全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60852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屹东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与安全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608523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与安全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统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60811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恩庚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与安全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17060852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宁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与安全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60852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景利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与安全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技术与自动化装置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60811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红威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与安全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608522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爽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与安全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统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60811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庆林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与安全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技术与自动化装置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60811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诚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与安全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608522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盛荣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与安全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技术与自动化装置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60811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则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与安全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6085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星宇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与安全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60852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欣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与安全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6060852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向前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与安全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60852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黎明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与安全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60852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睿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测试时间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学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61003010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晓雷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起点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处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6100301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雪可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6100301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婉姝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6080701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文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6090710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亚会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5085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晓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50852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50852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进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50852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灵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50852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笑笑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50852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惠睫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50852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丹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508521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育洁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508522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508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50805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50805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50805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广宇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50805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荣文倩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50805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文华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50805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铭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50805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洁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50805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文青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50805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振霞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50805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秀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50805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卉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100301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露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100301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丽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1003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梦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100301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佳璐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测试时间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学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1003010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佳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起点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处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100301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千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100301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冰洁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100301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希博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100301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慧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100301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凌燕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17100301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蒙堃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17100301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敏芬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40852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雪倩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40852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馨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40852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冉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40852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玉雪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40852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美美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408521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静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408522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解铭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408522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红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408522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雨雪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408522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敏洁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408523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檀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408525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华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408525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晓彤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40803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宫佳琦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40803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飞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40803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婷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科学与技术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40809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佳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科学与技术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40809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小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科学与技术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408092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科学与技术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408092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君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科学与技术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408092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媚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测试时间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0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芳芳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1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丛红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起点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处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晨韵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17010852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振娜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4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思圆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4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梦君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17010852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1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丽黎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2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薇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3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乙璇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朝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6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潞潞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6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玉洁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含琪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刁金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静雯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6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技术与自动化装置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10811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林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技术与自动化装置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10811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丽欣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技术与自动化装置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108111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艺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式识别与智能系统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108112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玉丽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17010852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17010852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琪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艳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宇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7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盈盈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理论与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10811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颖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理论与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10811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式识别与智能系统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10811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燕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倩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测试时间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3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英萍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起点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处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4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小雨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108525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晶晶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密仪器及机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20804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佳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计量与测试技术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208041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佳旭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试计量技术及仪器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208044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思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试计量技术及仪器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208042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叶宇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试计量技术及仪器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208042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婧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2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梦雯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2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君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密仪器及机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20804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高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计量与测试技术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208045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倩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玥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文琦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3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淑雯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4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佳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5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5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静静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5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雅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佳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6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鹤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6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旭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密仪器及机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20804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佳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密仪器及机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20804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瑜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试计量技术及仪器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208043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烨明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试计量技术及仪器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208043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馨玥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试计量技术及仪器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208044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亦舒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3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倩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路璐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测试时间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2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颖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起点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处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6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馨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密仪器及机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20804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试计量技术及仪器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20804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萍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17020852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密仪器及机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20804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佳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208524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茹鸿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测试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计量与测试技术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208045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陈唯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71201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靖鸿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71201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佳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71201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馨怡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71201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71201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71201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桢桢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质量科学与标准化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71201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鄂羽洁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质量科学与标准化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71201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欢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质量科学与标准化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71201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紫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质量科学与标准化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71201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质量科学与标准化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712011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祝鑫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6071201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彩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712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耿子文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71201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冬慧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71201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绍琦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80701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白洁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80701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欢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80701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利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80701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慧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80701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佩雪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80852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靳湘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80852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素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测试时间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80701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璐华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起点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处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80701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文慧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80701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彩凤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80701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丽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200305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堂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200305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鑫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2003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若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200305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瑜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200305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云霞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200305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童晓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200305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若涵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200305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淑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200305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思琪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200305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冰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200305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红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17200305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童苗苗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17200305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乐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社科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哲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110101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王婧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社科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哲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1101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乔东雪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社科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哲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110101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涛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社科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哲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110101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慧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社科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哲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110101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琳慧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社科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哲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17110101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佳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社科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哲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17110101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晨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社科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哲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17110101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宁瑶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907102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佳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90710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紫晔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907103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方媛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907103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飞飞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9071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厉佳丽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测试时间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907100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珊珊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起点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处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907102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佳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907103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虞梦恩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907102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9085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文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90852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朴怡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90852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90852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丽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907102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翁昌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907102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90710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907102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洁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90710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颖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90710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张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907103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金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907103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礼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90710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瑱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90710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函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90710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雨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9071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若南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90710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妍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90710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梦雪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9071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思嘉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90710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金梦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90710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芳圆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907101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培又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90710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彤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191"/>
        <w:gridCol w:w="2648"/>
        <w:gridCol w:w="1673"/>
        <w:gridCol w:w="1174"/>
        <w:gridCol w:w="867"/>
        <w:gridCol w:w="1281"/>
        <w:gridCol w:w="1216"/>
        <w:gridCol w:w="1196"/>
        <w:gridCol w:w="1233"/>
      </w:tblGrid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测试时间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308520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思瑶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起点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处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308520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慕姝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308520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君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3085209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姬晨曦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30852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洁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30852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琪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30852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伟婧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30852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屠潇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30852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雨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308522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安琪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30852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颖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与通信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30810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茵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与通信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30810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与通信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3081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玲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308121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少洁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30812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欢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308122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加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17030852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崇圆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与安全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60852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诗颖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与安全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17060852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海伦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与安全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608521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爱爱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与安全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统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60811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颜丹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与安全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60852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佳华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与安全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60852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玮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与安全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60852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雯雯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与安全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608523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路安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与安全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60852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效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与安全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60852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佳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测试时间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与安全工程学院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工程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608522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琪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起点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处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与安全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1706085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妤倩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与安全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60852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祎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与安全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60852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云鹤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与安全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608523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梦雪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与安全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608522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与安全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技术与自动化装置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60811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与安全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统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7060811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杰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与安全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17060852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与安全工程学院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工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170608522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文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33:00Z</dcterms:created>
  <dc:creator>微软用户</dc:creator>
  <dc:description/>
  <dc:language>en-US</dc:language>
  <cp:lastModifiedBy>Administrator</cp:lastModifiedBy>
  <cp:lastPrinted>2016-05-07T09:33:00Z</cp:lastPrinted>
  <dcterms:modified xsi:type="dcterms:W3CDTF">2018-05-18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