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二级学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届省优毕业研究生推荐汇总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84"/>
        <w:gridCol w:w="1787"/>
        <w:gridCol w:w="1378"/>
        <w:gridCol w:w="1506"/>
        <w:gridCol w:w="5368"/>
        <w:gridCol w:w="904"/>
        <w:gridCol w:w="1772"/>
      </w:tblGrid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  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誉称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章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心以上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章发表期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学院</w:t>
            </w:r>
          </w:p>
        </w:tc>
      </w:tr>
      <w:tr>
        <w:trPr>
          <w:trHeight w:val="5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小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建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好研究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纳电子技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核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材料与器件学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核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evie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of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entific Instrument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录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vance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terials Researc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录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vance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terials Researc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录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学院</w:t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冬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斌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好研究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中国计量学院学报》（核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农业工程学报》（一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uture Communication, Computing, Control and Managemen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.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学院</w:t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玉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建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学金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仪器仪表一等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好研究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hinese Physics Letter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E 1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omputers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thematics With Application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E 1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odern Physics Letters 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E 1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pplied Mathematics and Mechanics-English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ditio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E 1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 1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ournal of Hydrodynamic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E 1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 1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ONA Powder and Particle Journa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.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测学院</w:t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李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云霞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青团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微纳电子技术》（核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vanced Materials Researc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 1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MTII 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测学院</w:t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  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昊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好研究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《仪器仪表学报》（一级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oceedings of SPI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 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asurement Science and Technolog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中国力学大会论文摘要集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.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测学院</w:t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李  超</w:t>
            </w:r>
            <w:bookmarkEnd w:id="0"/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浩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工作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好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研究生干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核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会议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M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 2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IC 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学院</w:t>
            </w:r>
          </w:p>
        </w:tc>
      </w:tr>
      <w:tr>
        <w:trPr>
          <w:trHeight w:val="5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文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春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好研究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PTICS LETTER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</w:t>
            </w:r>
            <w:r>
              <w:rPr>
                <w:color w:val="000000"/>
                <w:szCs w:val="21"/>
              </w:rPr>
              <w:t>外文刊</w:t>
            </w:r>
            <w:r>
              <w:rPr>
                <w:color w:val="000000"/>
                <w:szCs w:val="21"/>
              </w:rPr>
              <w:t>物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E 1/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PTICS COMMUNICATION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</w:t>
            </w:r>
            <w:r>
              <w:rPr>
                <w:color w:val="000000"/>
                <w:szCs w:val="21"/>
              </w:rPr>
              <w:t>外文刊物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E 1/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PTICS LETTER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</w:t>
            </w:r>
            <w:r>
              <w:rPr>
                <w:color w:val="000000"/>
                <w:szCs w:val="21"/>
              </w:rPr>
              <w:t>外文刊物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E 1/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PTICS COMMUNICATION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</w:t>
            </w:r>
            <w:r>
              <w:rPr>
                <w:color w:val="000000"/>
                <w:szCs w:val="21"/>
              </w:rPr>
              <w:t>外文刊物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E 1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《光电子 </w:t>
            </w:r>
            <w:r>
              <w:rPr>
                <w:color w:val="000000"/>
                <w:szCs w:val="21"/>
              </w:rPr>
              <w:t>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激光》（一级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 1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EOE 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 1/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C 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 1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PIE 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 1/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.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电学院</w:t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美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产党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dvanced material researc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外文刊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电源技术》（核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ian Journal of Chemistr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外文刊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urnal o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New Materials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or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Electrochemical System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外文刊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n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rnationa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J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urnal o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Hydrogen energ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外文刊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n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rnationa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J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urnal o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Hydrogen energ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外文刊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n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rnationa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J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urnal o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Hydrogen energ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外文刊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.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学院</w:t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新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好研究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制造业自动化》（核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计算机辅助设计与图形学学报》（一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计算机集成制造系统》（一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vanced Materials System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 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CIC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 2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OCEEDINGS OF 2010 INTERNATIONAL CONFERENCE ON INFORMATION TECHNOLOGY AND INDUSTRIAL ENGINEER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PCIS 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安学院</w:t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厚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玉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学金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青团员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好研究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Proceedings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International Conference on Machine Learning and Cybernetic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 1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thematical And Computer Modell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Neural Computing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lication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批答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院</w:t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家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光荣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二等奖学金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好研究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研究与开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核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工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核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工业科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核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 ICNPTM Programme and Abstracts 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merican Journal of Food Technolog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 1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ood Science and Biotechnolog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EIE 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.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学院</w:t>
            </w:r>
          </w:p>
        </w:tc>
      </w:tr>
      <w:tr>
        <w:trPr>
          <w:trHeight w:val="5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张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光荣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vance Journal of Food Science and Technolog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 1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ood And Bioprocess Technolog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E 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 ICNPTM Programme and Abstracts 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学院</w:t>
            </w:r>
          </w:p>
        </w:tc>
      </w:tr>
      <w:tr>
        <w:trPr>
          <w:trHeight w:val="122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一等奖学金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好研究生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研究生干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中国商贸》（核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批答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</w:tr>
      <w:tr>
        <w:trPr>
          <w:trHeight w:val="5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涌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好研究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核心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学校党建与思想教育》（核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思想政治教育研究》（核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义学院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Titlepx31">
    <w:name w:val="titlepx31"/>
    <w:basedOn w:val="Style14"/>
    <w:qFormat/>
    <w:rPr>
      <w:b w:val="false"/>
      <w:bCs w:val="false"/>
      <w:strike w:val="false"/>
      <w:dstrike w:val="false"/>
      <w:color w:val="0000FF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18:00Z</dcterms:created>
  <dc:creator>FtpDown</dc:creator>
  <dc:description/>
  <cp:keywords/>
  <dc:language>en-US</dc:language>
  <cp:lastModifiedBy>邹志刚(05A3700004)</cp:lastModifiedBy>
  <cp:lastPrinted>2012-03-12T15:35:00Z</cp:lastPrinted>
  <dcterms:modified xsi:type="dcterms:W3CDTF">2012-03-13T03:18:00Z</dcterms:modified>
  <cp:revision>34</cp:revision>
  <dc:subject/>
  <dc:title>中国计量学院2012届省优、校优毕业研究生推荐表</dc:title>
</cp:coreProperties>
</file>