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中国计量学院优秀硕士学位论文</w:t>
      </w:r>
    </w:p>
    <w:p>
      <w:pPr>
        <w:pStyle w:val="Normal"/>
        <w:ind w:firstLine="42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871"/>
        <w:gridCol w:w="1302"/>
        <w:gridCol w:w="121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学科名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作者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导师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据包络分析的若干理论及其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宁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易荣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学工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近红外光谱仪数据采集系统的研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金尚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料物理与化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超高压制备纳米材料符合稀土永磁材料的结构和性能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良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葛洪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单增李斯特菌与志贺氏菌同步检测技术的建立及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李素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04:00Z</dcterms:created>
  <dc:creator>zzg</dc:creator>
  <dc:description/>
  <cp:keywords/>
  <dc:language>en-US</dc:language>
  <cp:lastModifiedBy>zzg</cp:lastModifiedBy>
  <cp:lastPrinted>2009-03-09T10:45:00Z</cp:lastPrinted>
  <dcterms:modified xsi:type="dcterms:W3CDTF">2009-03-09T03:04:00Z</dcterms:modified>
  <cp:revision>2</cp:revision>
  <dc:subject/>
  <dc:title/>
</cp:coreProperties>
</file>